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2385</wp:posOffset>
            </wp:positionV>
            <wp:extent cx="819150" cy="9429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 Ě S T S K Ý   Ú Ř A D   D O B R O V I C E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PALACKÉHO NÁMĚSTÍ 28, 294 41  DOBROVICE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965"/>
        <w:gridCol w:w="850"/>
        <w:gridCol w:w="2706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Á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ýst.  2604/2012/A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ýst/2998/2012/Au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ugustinová, oprávněná úřední oso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 398 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inova@dobrovice.cz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3.11.2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ROZHODNUTÍ  č. 249/201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ÚZEMNÍ ROZHODNUTÍ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brovice, odbor výstavby, jako stavební úřad příslušný podle § 13 odst. 1 písm. g)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4.10.2012 podala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Alena Vitmajerová, nar. 14.6.1950, Pezinská č.p. 850, 293 01  Mladá Boleslav 1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 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rtaná studna</w:t>
        <w:br/>
        <w:t>Chudíř</w:t>
        <w:br/>
      </w:r>
    </w:p>
    <w:p>
      <w:pPr>
        <w:pStyle w:val="Normal"/>
        <w:spacing w:before="120" w:after="0"/>
        <w:rPr/>
      </w:pPr>
      <w:r>
        <w:rPr/>
        <w:t>(dále jen "stavba") na pozemku parc. č. 477/75 (zahrada) v katastrálním území Chudíř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b/>
          <w:b/>
          <w:color w:val="000000"/>
        </w:rPr>
      </w:pPr>
      <w:r>
        <w:rPr>
          <w:b/>
          <w:color w:val="000000"/>
        </w:rPr>
        <w:t>Druh a účel umisťované stavb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rtaná studna hloubky  30 m, průměr vrtu 185 mm k zásobování vodou pro budoucí rodinný dům a pro  zavlažování zahrad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tudna bude umístěna na pozemku  parc. č. 477/75 ve vzdálenosti 25 m od hranice s pozemkem parc.č. 477/73 a ve vzdálenosti 23,5 m od hranice s pozemkem prac.č. 477/92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okumentaci hydrogeologického vrtu vypracovala Ing. Milena Schořovská, AI pro stavby vodního hospodářství a krajinného inženýrstv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Hydrogeologické posouzení vypracoval Mgr. Ján Krištiak, odborná způsobilost v geofyzice a hydrogeologi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rtaná studna je vodní dílo k jehož povolení je příslušný vodoprávní úřad ( odbor ŽP Magistrátu  města Mladá Boleslav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Alena Vitmajerová, nar. 14.6.1950, Pezinská č.p. 850, Mladá Boleslav II, 293 01  Mladá Boleslav 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4.10.2012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(veřejnou vyhláškou) ze dne 5.10.2012 zahájení územního řízení známým účastníkům řízení a dotčeným orgánům. K projednání žádosti současně nařídil veřejné ústní jednání na den 13.11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 xml:space="preserve">Pozemek parc.č. 477/75 vlastní </w:t>
      </w:r>
      <w:r>
        <w:rPr>
          <w:bCs/>
        </w:rPr>
        <w:t>Alena Vitmajerová, nar. 14.6.1950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obce Chudíř. Pozemek dotčený stavbou se nachází v plochách BV bydlení venkovské. Umístění stavby vyhovuje obecným požadavkům na využívání územ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Obec Chudíř, Ivo Vitmajer, Miroslava Šimonková, Václav Sládek, Ing. Helena Petrová, Milan Sládek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Účastníci neuplatnili návrhy a námitky a k podkladům rozhodnutí se nevyjádřili.</w:t>
      </w:r>
    </w:p>
    <w:p>
      <w:pPr>
        <w:pStyle w:val="Normal"/>
        <w:spacing w:before="60" w:after="0"/>
        <w:rPr/>
      </w:pPr>
      <w:r>
        <w:rPr/>
        <w:t>Veřejnost nevznesla námitky-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, Zborovská 11, Praha 5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Ing. Hana Augustinová</w:t>
      </w:r>
    </w:p>
    <w:p>
      <w:pPr>
        <w:pStyle w:val="Normal"/>
        <w:ind w:left="2268" w:hanging="0"/>
        <w:jc w:val="center"/>
        <w:rPr/>
      </w:pPr>
      <w:r>
        <w:rPr/>
        <w:t>referent odboru výstav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to rozhodnutí musí být vyvěšeno po dobu 15 dnů</w:t>
      </w:r>
      <w:r>
        <w:rPr>
          <w:bCs/>
        </w:rPr>
        <w:t xml:space="preserve"> </w:t>
      </w:r>
      <w:r>
        <w:rPr/>
        <w:t>na úřední desce MěÚ Dobrovice a ObÚ Chudíř a po sejmutí vráceno zpět odboru výstavby MěÚ Dobrovic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 dne: ..............................</w:t>
        <w:tab/>
        <w:tab/>
        <w:tab/>
        <w:tab/>
        <w:t xml:space="preserve">      Sejmuto dne: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, podpis orgánu, který potvrzuje vyvěšení a sejmutí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nutí se zveřejní též způsobem umožňující dálkový přístup v souladu s § 25 odst. 2 zákona č. 500/2004 Sb., správní řád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3.10.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Alena Vitmajerová, Pezinská č.p. 850, Mladá Boleslav II, 293 01  Mladá Boleslav 1</w:t>
        <w:br/>
        <w:t xml:space="preserve">Obec Chudíř, Chudíř č.p. 16, 294 45  Jabkenice – </w:t>
      </w:r>
      <w:r>
        <w:rPr>
          <w:b/>
        </w:rPr>
        <w:t>2x s žádostí o vyvěšení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Magistrát města Mladá Boleslav, odbor stavební a rozvoje města, IDDS: 82sbpfi</w:t>
        <w:br/>
        <w:t>Magistrát města Mladá Boleslav, odbor životního prostředí, IDDS: 82sbpfi</w:t>
        <w:br/>
      </w:r>
    </w:p>
    <w:p>
      <w:pPr>
        <w:pStyle w:val="Normal"/>
        <w:rPr/>
      </w:pPr>
      <w:r>
        <w:rPr/>
        <w:t>pro spi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ýst/2998/2012/Au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21:00Z</dcterms:created>
  <dc:creator>Jiri Stochel</dc:creator>
  <dc:description/>
  <cp:keywords/>
  <dc:language>en-US</dc:language>
  <cp:lastModifiedBy>augustinova</cp:lastModifiedBy>
  <cp:lastPrinted>2012-11-13T12:42:00Z</cp:lastPrinted>
  <dcterms:modified xsi:type="dcterms:W3CDTF">2012-11-13T12:41:00Z</dcterms:modified>
  <cp:revision>57</cp:revision>
  <dc:subject/>
  <dc:title>[21]</dc:title>
</cp:coreProperties>
</file>