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56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3066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20.11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 č. 262/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8.10.2012 podaly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Lenka Tomsová, nar. 10.4.1967, Hálkova č.p. 885, 472 01  Doksy,</w:t>
        <w:br/>
        <w:t>Věra Vobořilová, nar. 20.5.1961, 17. listopadu č.p. 1158, 293 01  Mladá Boleslav 1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 č.p. 59</w:t>
      </w:r>
    </w:p>
    <w:p>
      <w:pPr>
        <w:pStyle w:val="Normal"/>
        <w:spacing w:before="120" w:after="0"/>
        <w:rPr/>
      </w:pPr>
      <w:r>
        <w:rPr/>
        <w:t>(dále jen "stavba") na pozemku st. p. 106 (zastavěná plocha a nádvoří) v katastrálním území Chudíř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numPr>
          <w:ilvl w:val="0"/>
          <w:numId w:val="3"/>
        </w:numPr>
        <w:rPr/>
      </w:pPr>
      <w:r>
        <w:rPr/>
        <w:t>Vrtaná studna hloubky 25 m, průměru185 mm, studna bude sloužit pro zásobování vodou  rodinného domu a pro zálivku zahr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Cs/>
        </w:rPr>
      </w:pPr>
      <w:r>
        <w:rPr/>
        <w:t>Studna bude umístěna na pozemku st.č. 106 ve vzdálenosti 14,5 m od hranice s pozemkem parc.č. 609/2 a ve vzdálenosti 5,5 m od hranice s pozemkem st.p. 54/2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Dokumentaci hydrogeologického vrtu vypracovala Ing. Milena Schořovská, AI pro stavby vodního hospodářství a krajinného inženýrstv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Hydrogeologické posouzení vypracoval Mgr. Ján Krištiak, odborná způsobilost v geofyzice a hydrogeologi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Vrtaná studna je vodní dílo k jehož povolení je příslušný vodoprávní úřad (odbor ŽP Magistrátu města Mladá Boleslav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Lenka Tomsová, nar. 10.4.1967, Hálkova č.p. 885, 472 01  Doksy</w:t>
        <w:br/>
        <w:t>Věra Vobořilová, nar. 20.5.1961, 17. listopadu č.p. 1158, 293 01  Mladá Boleslav 1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8.10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(veřejnou vyhláškou) ze dne 10.10.2012 zahájení územního řízení známým účastníkům řízení a dotčeným orgánům. K projednání žádosti současně nařídil veřejné ústní jednání na den 20.11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 xml:space="preserve">Pozemek st. 106 vlastní </w:t>
      </w:r>
      <w:r>
        <w:rPr>
          <w:bCs/>
        </w:rPr>
        <w:t>Lenka Tomsová, nar. 10.4.1967 a Věra Vobořilová, nar. 20.5.1961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obce Chudíř. Pozemek dotčený stavbou se nachází v plochách BV bydlení venkovské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Magistrát města Mladá Boleslav, odbor stavební a rozvoje města zn. 24306/2012/OStRM ze dne 23.10.2012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Obec Chudíř, Jiří Smutný, Jana Pavlů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Ostatní účastníci neuplatnili návrhy a námitky a k podkladům rozhodnutí se nevyjádřili.</w:t>
      </w:r>
    </w:p>
    <w:p>
      <w:pPr>
        <w:pStyle w:val="Normal"/>
        <w:spacing w:before="60" w:after="0"/>
        <w:rPr/>
      </w:pPr>
      <w:r>
        <w:rPr/>
        <w:t>Veřejnost nevznesla připomín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rozhodnut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8.10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Lenka Tomsová, Hálkova č.p. 885, 472 01  Doksy</w:t>
        <w:br/>
        <w:t>Věra Vobořilová, 17. listopadu č.p. 1158, Mladá Boleslav II, 293 01  Mladá Boleslav 1</w:t>
        <w:br/>
        <w:t xml:space="preserve">Obec Chudíř, Chudíř č.p. 16, 294 45  Jabkenice – </w:t>
      </w:r>
      <w:r>
        <w:rPr>
          <w:b/>
        </w:rPr>
        <w:t>2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3066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1:00Z</dcterms:created>
  <dc:creator>Jiri Stochel</dc:creator>
  <dc:description/>
  <cp:keywords/>
  <dc:language>en-US</dc:language>
  <cp:lastModifiedBy>augustinova</cp:lastModifiedBy>
  <cp:lastPrinted>2012-11-20T10:01:00Z</cp:lastPrinted>
  <dcterms:modified xsi:type="dcterms:W3CDTF">2012-11-20T09:09:00Z</dcterms:modified>
  <cp:revision>55</cp:revision>
  <dc:subject/>
  <dc:title>[21]</dc:title>
</cp:coreProperties>
</file>