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88864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07.05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4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Souhlas  s přijetím daru -  </w:t>
      </w:r>
      <w:r>
        <w:rPr/>
        <w:t xml:space="preserve">Darovací smlouva S-2292/OŽP/2025 o poskytnutí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inančního daru z rozpočtu Středočeského Fondu životního prostředí a zemědělství v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ámci tematického zadání Výsadba stromů, finanční dar ve výši 105 000,00 Kč v rámci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 xml:space="preserve">           </w:t>
      </w:r>
      <w:r>
        <w:rPr/>
        <w:t>projektu „Následná péče k akci Revitalizace obce Chudíř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 Schválení účetní závěrky a uzávěrky, inventarizační zprávy, zprávy o hospodaře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Š  Chudíř, příspěvková organizace, za rok 2024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8:00Z</dcterms:created>
  <dc:creator>Zuzana Sluková</dc:creator>
  <dc:description/>
  <dc:language>en-US</dc:language>
  <cp:lastModifiedBy>urad</cp:lastModifiedBy>
  <cp:lastPrinted>2022-10-18T19:40:00Z</cp:lastPrinted>
  <dcterms:modified xsi:type="dcterms:W3CDTF">2025-05-27T18:18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