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2385</wp:posOffset>
            </wp:positionV>
            <wp:extent cx="819150" cy="9429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 Ě S T S K Ý   Ú Ř A D   D O B R O V I C E</w:t>
      </w:r>
    </w:p>
    <w:p>
      <w:pPr>
        <w:pStyle w:val="Normal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PALACKÉHO NÁMĚSTÍ 28, 294 41  DOBROVICE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965"/>
        <w:gridCol w:w="850"/>
        <w:gridCol w:w="2706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Á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ýst.  2561/2012/A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ýst/2965/2012/Au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ugustinová, oprávněná úřední oso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 398 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ustinova@dobrovice.cz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9.11.20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ROZHODNUTÍ  č. 244/201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ÚZEMNÍ ROZHODNUTÍ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brovice, odbor výstavby, jako stavební úřad příslušný podle § 13 odst. 1 písm. g)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1.10.2012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Václav Sluka, nar. 26.2.1957, Chudíř 1, 294 45  Jabkenice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 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rtaná studna</w:t>
        <w:br/>
        <w:t>Chudíř</w:t>
      </w:r>
    </w:p>
    <w:p>
      <w:pPr>
        <w:pStyle w:val="Normal"/>
        <w:spacing w:before="120" w:after="0"/>
        <w:rPr/>
      </w:pPr>
      <w:r>
        <w:rPr/>
        <w:t>(dále jen "stavba") na pozemku parc. č. 477/115 (ostatní plocha) v katastrálním území Chudíř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b/>
          <w:b/>
          <w:color w:val="000000"/>
        </w:rPr>
      </w:pPr>
      <w:r>
        <w:rPr>
          <w:b/>
          <w:color w:val="000000"/>
        </w:rPr>
        <w:t>Druh a účel umisťované stavb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rtaná studna hloubky 28 m, průměru 125 mm pro zásobování rodinného domu a pro závlahu zahrady.</w:t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Studna bude umístěna v jihovýchodní části pozemku parc.č. 477/115 ve vzdálenosti 3 m od hranice s pozemkem parc.č. 477/30 a ve vzdálenosti 23,5 m od hranice s pozemkem parc.č. 477/44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Dokumentaci vypracovala Ing. Milena Schořovská, AI pro stavby vodního hospodářství a krajinného inženýrství, hydrogeologické posouzení vypracoval Mgr. Ján Krištiak, odborná způsobilost v geofyzice a hydrogeologi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Vrtaná studna je vodní dílo k jehož povolení je příslušný vodoprávní úřad ( odbor ŽP Magistrátu  města Mladá Boleslav)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Václav Sluka, nar. 26.2.1957, Chudíř 1, 294 45  Jabkenic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.10.2012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4.10.2012 zahájení územního řízení známým účastníkům řízení a dotčeným orgánům. K projednání žádosti současně nařídil veřejné ústní jednání na den 9.11.2012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obce Chudíř. Pozemek dotčený stavbou se nachází v plochách BV bydlení venkovské, kde a výše zmíněná stavba přípustná. Umístění stavby vyhovuje obecným požadavkům na využívání území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ěra Pecová ze dne 18.10.2012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Obec Chudí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Ostatní účastníci neuplatnili návrhy a námitky a k podkladům rozhodnutí se nevyjádřili 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spacing w:before="120" w:after="0"/>
        <w:jc w:val="both"/>
        <w:rPr/>
      </w:pPr>
      <w:r>
        <w:rPr/>
        <w:t xml:space="preserve">V průběhu řízení obdržel MÚ Dobrovice, odbor výstavby vyjádření paní Věry  Pecové, Chudíř č.e. 49,  vlastníka pozemků parc.č. 477/57, 477/101 a 477/100. Pí. Pecová ve vyjádření uvádí, že  k uvažované vrtané studni na uvedeném pozemku je její vyjádření stejné jako v dopisu ze dne 14.12.2011, kde uvádí, že s vybudováním studny na pozemku parc.č. 477/115 souhlasí za podmínky, že v případě narušení  zdroje vody  vybudováním uvedené studny na poz. č. 477/115 tak, že voda v její studni by se ztratila, se stavebník zaváže k zajištění a úhradě obnovení (prohloubení) jejího zdroje vody. </w:t>
      </w:r>
    </w:p>
    <w:p>
      <w:pPr>
        <w:pStyle w:val="Normal"/>
        <w:spacing w:before="120" w:after="0"/>
        <w:rPr/>
      </w:pPr>
      <w:r>
        <w:rPr/>
        <w:t>Pan Václav Sluka se seznámil s vyjádřením paní Věry Pecové při veřejném projednání dne 9.11.2012 a prohlásil, že na pozemku parc.č. 477/115 probíhá výstavba RD a k zásobování vodou RD je třeba vybudovat studnu, neboť v obci není vodovod a z hydrogeologického posudku vyplývá, že vybudování studny je možné, vliv nového vrtu na stávající hydrogeologické zdroje v širším okolí bude zanedbatelný.</w:t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 xml:space="preserve">Stavební úřad  vyhodnotil vyjádření paní Pecové jako připomínku veřejnosti. Tuto připomínku řeší   ustanovení  § 29 zákona č. 254/2001 Sb., o vodách a o změně některých zákonů ve znění pozdějších předpisů (vodní zákon). V tomto ustanovení je mimo jiné uvedeno, že osoba, která způsobí při provozní činnosti ztrátu podzemní vody nebo podstatně sníží možnosti odběru ve zdroji podzemních vod, popřípadě zhoršení jakosti vody v něm, je povinna nahradit škodu.  Stavební úřad dále vzal v úvahu závěrečné hodnocení hydrogeologického posudku na výše zmíněnou stavbu, kde je uvedeno, že vliv nového HG vrtu na stávající HG zdroje v širším okolí bude zanedbatelný a že vzhledem k navrhovanému množství jímané vody pro potřebu rodinného domku nedojde ke střetu zájmu spojeného s poklesem hladin ve stávajících HG zdrojích při plánovaném odběru. Nedojde ani ke zhoršení celkové bilance s ohledem na velikost hydrogeologického povodí a velikost podzemního odtoku. </w:t>
      </w:r>
      <w:r>
        <w:rPr>
          <w:b/>
        </w:rPr>
        <w:t>Vybudováním jímacího objektu a jeho využíváním, v souladu s účelem, pro který je budován (zásobování rodinného domu), nedojde ke změně přírodních poměrů v dané lokalitě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, Zborovská 11, Praha 5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  <w:t>Ing. Hana Augustinová</w:t>
      </w:r>
    </w:p>
    <w:p>
      <w:pPr>
        <w:pStyle w:val="Normal"/>
        <w:ind w:left="2268" w:hanging="0"/>
        <w:jc w:val="center"/>
        <w:rPr/>
      </w:pPr>
      <w:r>
        <w:rPr/>
        <w:t>referent odboru výstav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oto rozhodnutí musí být vyvěšeno po dobu 15 dnů</w:t>
      </w:r>
      <w:r>
        <w:rPr>
          <w:bCs/>
        </w:rPr>
        <w:t xml:space="preserve"> </w:t>
      </w:r>
      <w:r>
        <w:rPr/>
        <w:t>na úřední desce MěÚ Dobrovice a ObÚ Chudíř a po sejmutí vráceno zpět odboru výstavby MěÚ Dobrovic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 dne: ..............................</w:t>
        <w:tab/>
        <w:tab/>
        <w:tab/>
        <w:tab/>
        <w:t xml:space="preserve">      Sejmuto dne: 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, podpis orgánu, který potvrzuje vyvěšení a sejmutí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nutí se zveřejní též způsobem umožňující dálkový přístup v souladu s § 25 odst. 2 zákona č. 500/2004 Sb., správní řád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 dne 1.10.2012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Václav Sluka, Chudíř č.p. 1, 294 45  Jabkenice</w:t>
        <w:br/>
        <w:t xml:space="preserve">Obec Chudíř, Chudíř č.p. 16, 294 45  Jabkenice – </w:t>
      </w:r>
      <w:r>
        <w:rPr>
          <w:b/>
        </w:rPr>
        <w:t>2 x s žádostí o vyvěšení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</w:t>
        <w:br/>
        <w:t>Magistrát města Mladá Boleslav, odbor stavební a rozvoje města, IDDS: 82sbpfi</w:t>
        <w:br/>
        <w:t>Magistrát města Mladá Boleslav, odbor životního prostředí, IDDS: 82sbpfi</w:t>
        <w:br/>
      </w:r>
    </w:p>
    <w:p>
      <w:pPr>
        <w:pStyle w:val="Normal"/>
        <w:rPr/>
      </w:pPr>
      <w:r>
        <w:rPr/>
        <w:t>pro spis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ýst/2965/2012/Au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21:00Z</dcterms:created>
  <dc:creator>Jiri Stochel</dc:creator>
  <dc:description/>
  <cp:keywords/>
  <dc:language>en-US</dc:language>
  <cp:lastModifiedBy>augustinova</cp:lastModifiedBy>
  <cp:lastPrinted>2012-11-09T11:20:00Z</cp:lastPrinted>
  <dcterms:modified xsi:type="dcterms:W3CDTF">2012-11-09T11:02:00Z</dcterms:modified>
  <cp:revision>59</cp:revision>
  <dc:subject/>
  <dc:title>[21]</dc:title>
</cp:coreProperties>
</file>