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1706041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P o z v 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14.11.2024 od  18,00 ho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kanceláři OÚ Chudíř, Chudíř 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Úvod: a) zahájení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 Rozpočtové opatření č.1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Veřejná zakázka malého rozsahu – Novostavba obecní budovy – sezonní zázemí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portovních a kulturních spolků I.etapa – stavební práce, výstavba a dodání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ontejnerových sestav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) Veřejná zakázka malého rozsahu – Novostavba obecní budovy – sezonní zázemí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portovních a kulturních spolků II.etapa – výstavba budovy pro zázemí spolků v obci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hudíř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5) Různé</w:t>
      </w:r>
    </w:p>
    <w:p>
      <w:pPr>
        <w:pStyle w:val="Zkladntext1"/>
        <w:tabs>
          <w:tab w:val="left" w:pos="709" w:leader="none"/>
        </w:tabs>
        <w:spacing w:lineRule="auto" w:line="240" w:before="0" w:after="6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6) Diskuze a závěr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 xml:space="preserve">sejmut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Zkladntext">
    <w:name w:val="Základní text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52" w:before="0" w:after="120"/>
    </w:pPr>
    <w:rPr>
      <w:rFonts w:ascii="Arial" w:hAnsi="Arial" w:eastAsia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46:00Z</dcterms:created>
  <dc:creator>Zuzana Sluková</dc:creator>
  <dc:description/>
  <dc:language>en-US</dc:language>
  <cp:lastModifiedBy>urad</cp:lastModifiedBy>
  <cp:lastPrinted>2022-10-18T19:40:00Z</cp:lastPrinted>
  <dcterms:modified xsi:type="dcterms:W3CDTF">2024-11-14T16:46:00Z</dcterms:modified>
  <cp:revision>2</cp:revision>
  <dc:subject/>
  <dc:title>Vzor pozvánky nově zvoleným členům zastupitel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