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93157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9.09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8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Projednání smlouvy o spolupráci při změně č.3 územního plánu obce Chudíř</w:t>
      </w:r>
      <w:r>
        <w:rPr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4) Úprava výše poplatku za svoz komunálního odpadu a poplatku za psi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5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32:00Z</dcterms:created>
  <dc:creator>Zuzana Sluková</dc:creator>
  <dc:description/>
  <dc:language>en-US</dc:language>
  <cp:lastModifiedBy>urad</cp:lastModifiedBy>
  <cp:lastPrinted>2022-10-18T19:40:00Z</cp:lastPrinted>
  <dcterms:modified xsi:type="dcterms:W3CDTF">2024-10-24T16:34:00Z</dcterms:modified>
  <cp:revision>3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