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56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81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0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ka Tomsová, nar. 10.4.1967, Hálkova č.p. 885, 472 01  Doksy,</w:t>
        <w:br/>
        <w:t>Věra Vobořilová, nar. 20.5.1961, 17. listopadu č.p. 1158, Mladá Boleslav 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 podal dne 8.10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 č.p. 59</w:t>
      </w:r>
    </w:p>
    <w:p>
      <w:pPr>
        <w:pStyle w:val="Normal"/>
        <w:spacing w:before="120" w:after="0"/>
        <w:jc w:val="both"/>
        <w:rPr/>
      </w:pPr>
      <w:r>
        <w:rPr/>
        <w:t>na pozemku st. p. 106 v katastrálním území Chudíř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vrtanou studnu hloubky 25 m, umístěnou na pozemku st.p.106 ve vzdálenosti 14,5 od hranice s pozemkem parc.č. 609/2 a ve vzdálenosti 5,5 m od hranice s pozemkem st.p. 54/2, studna bude sloužit pro zásobování vodou rodinného domu a pro zálivku zahrad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případně spojené s 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20. listopadu 2012 (úterý) v 9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/>
        <w:t>účastníci (dodejky)</w:t>
        <w:br/>
        <w:t>Lenka Tomsová, Hálkova č.p. 885, 472 01  Doksy</w:t>
        <w:br/>
        <w:t>Věra Vobořilová, 17. listopadu č.p. 1158, Mladá Boleslav II, 293 01  Mladá Boleslav 1</w:t>
        <w:br/>
        <w:t xml:space="preserve">Obec Chudíř, Chudíř č.p. 16, 294 45  Jabkenice – </w:t>
      </w:r>
      <w:r>
        <w:rPr>
          <w:b/>
        </w:rPr>
        <w:t>2 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81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7:00Z</dcterms:created>
  <dc:creator>Jiri Stochel</dc:creator>
  <dc:description/>
  <dc:language>en-US</dc:language>
  <cp:lastModifiedBy>Obec Chudíř</cp:lastModifiedBy>
  <cp:lastPrinted>2012-10-10T09:23:00Z</cp:lastPrinted>
  <dcterms:modified xsi:type="dcterms:W3CDTF">2012-10-10T15:57:00Z</dcterms:modified>
  <cp:revision>2</cp:revision>
  <dc:subject/>
  <dc:title>[21]</dc:title>
</cp:coreProperties>
</file>