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32385</wp:posOffset>
            </wp:positionV>
            <wp:extent cx="819150" cy="94297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M Ě S T S K Ý   Ú Ř A D   D O B R O V I C E</w:t>
      </w:r>
    </w:p>
    <w:p>
      <w:pPr>
        <w:pStyle w:val="Normal"/>
        <w:spacing w:before="0" w:after="60"/>
        <w:ind w:left="15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VÝSTAVBY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  <w:t>PALACKÉHO NÁMĚSTÍ 28, 294 41  DOBROVICE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965"/>
        <w:gridCol w:w="850"/>
        <w:gridCol w:w="2706"/>
        <w:gridCol w:w="256"/>
        <w:gridCol w:w="169"/>
      </w:tblGrid>
      <w:tr>
        <w:trPr/>
        <w:tc>
          <w:tcPr>
            <w:tcW w:w="94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OVÁ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ýst.  2607/2012/Ti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ýst/2663/2012/Ti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  <w:br/>
              <w:t>TEL.:</w:t>
              <w:br/>
              <w:t>E-MAIL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Tichá, oprávněná úřední osob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6 398 2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cha@dobrovice.cz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8.10.20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VEŘEJNÁ VYHLÁŠKA</w:t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Petr Melčák, nar. 3.5.1971, Chudíř 85, 294 45  Jabkenice,</w:t>
        <w:br/>
        <w:t>Monika Melčáková, nar. 25.11.1974, Chudíř 85, 294 45  Jabkenice</w:t>
      </w:r>
    </w:p>
    <w:p>
      <w:pPr>
        <w:pStyle w:val="Normal"/>
        <w:spacing w:before="120" w:after="0"/>
        <w:jc w:val="both"/>
        <w:rPr/>
      </w:pPr>
      <w:r>
        <w:rPr/>
        <w:t>(dále jen "žadatel") podali dne 4.10.2012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rtaná studna</w:t>
        <w:br/>
        <w:t>Chudíř</w:t>
      </w:r>
    </w:p>
    <w:p>
      <w:pPr>
        <w:pStyle w:val="Normal"/>
        <w:spacing w:before="120" w:after="0"/>
        <w:jc w:val="both"/>
        <w:rPr/>
      </w:pPr>
      <w:r>
        <w:rPr/>
        <w:t xml:space="preserve">na pozemku parc. č. 634 v katastrálním území Chudíř. </w:t>
      </w:r>
    </w:p>
    <w:p>
      <w:pPr>
        <w:pStyle w:val="Normal"/>
        <w:spacing w:before="120" w:after="0"/>
        <w:jc w:val="both"/>
        <w:rPr/>
      </w:pPr>
      <w:r>
        <w:rPr>
          <w:b/>
        </w:rPr>
        <w:t>Jedná se o domovní vrtanou studnu</w:t>
      </w:r>
      <w:r>
        <w:rPr/>
        <w:t xml:space="preserve"> pro zásobování budoucího rodinného domu, hloubky 28 m, která bude umístěna v JV rohu pozemku parc. č. 634  ve vzdálenosti 19 m od hranice s poz. č. 603 (komunikace) a 16,8 m od hranice s poz. č. 435/44 (místní komunikace).</w:t>
      </w:r>
    </w:p>
    <w:p>
      <w:pPr>
        <w:pStyle w:val="Normal"/>
        <w:spacing w:before="120" w:after="0"/>
        <w:jc w:val="both"/>
        <w:rPr/>
      </w:pPr>
      <w:r>
        <w:rPr/>
        <w:t>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  <w:t>Městský úřad Dobrovice, odbor výstavby, jako stavební úřad příslušný podle § 13 odst. 1 písm. g)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, případně spojené s šetře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  <w:u w:val="single"/>
        </w:rPr>
        <w:t>13. listopadu  2012  (úterý)  v  9:00 hodin</w:t>
      </w:r>
    </w:p>
    <w:p>
      <w:pPr>
        <w:pStyle w:val="Normal"/>
        <w:spacing w:before="120" w:after="0"/>
        <w:rPr/>
      </w:pPr>
      <w:r>
        <w:rPr>
          <w:b/>
        </w:rPr>
        <w:t>se schůzkou pozvaných v kanceláři stavebního úřadu v přízemí radnice MÚ Dobrovi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Městský úřad Dobrovice, odbor výstavby, úřední dny: pondělí a středa od 7:30 - 11:30 a 12:00 - 17:00 hodin; v ostatní dny po telefonické dohod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Účastníci mají právo vyjádřit v řízení své stanovisko. Účastníci se mohou před vydáním rozhodnutí vyjádřit k podkladům rozhodnutí, popřípadě navrhnout jejich doplně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b/>
          <w:color w:val="000000"/>
        </w:rPr>
        <w:t>Žadatel zajistí</w:t>
      </w:r>
      <w:r>
        <w:rPr>
          <w:color w:val="000000"/>
        </w:rPr>
        <w:t>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  <w:t>Marcela Tichá</w:t>
      </w:r>
    </w:p>
    <w:p>
      <w:pPr>
        <w:pStyle w:val="Normal"/>
        <w:ind w:left="2268" w:hanging="0"/>
        <w:jc w:val="center"/>
        <w:rPr/>
      </w:pPr>
      <w:r>
        <w:rPr/>
        <w:t>vedoucí odboru výstavb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Toto oznámení musí být vyvěšeno po dobu 15 dnů </w:t>
      </w:r>
      <w:r>
        <w:rPr/>
        <w:t>na úřední desce MěÚ Dobrovice a ObÚ Chudíř a po sejmutí vráceno zpět odboru výstavby MěÚ Dobrovic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věšeno dne: ..............................</w:t>
        <w:tab/>
        <w:tab/>
        <w:tab/>
        <w:tab/>
        <w:t xml:space="preserve">      Sejmuto dne: 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zítko, podpis orgánu, který potvrzuje vyvěšení a sejmutí oznám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ámení se zveřejní též způsobem umožňující dálkový přístup v souladu s § 25 odst. 2 zákona č. 500/2004 Sb., správní řád, ve znění pozdějších předpisů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b/>
          <w:b/>
        </w:rPr>
      </w:pPr>
      <w:r>
        <w:rPr/>
        <w:t>účastníci (dodejky)</w:t>
        <w:br/>
        <w:t>Ing. Petr Melčák, Chudíř č.p. 85, 294 45  Jabkenice</w:t>
        <w:br/>
        <w:t>Monika Melčáková, Chudíř č.p. 85, 294 45  Jabkenice</w:t>
        <w:br/>
        <w:t xml:space="preserve">Obec Chudíř, Chudíř č.p. 16, 294 45  Jabkenice  -  </w:t>
      </w:r>
      <w:r>
        <w:rPr>
          <w:b/>
        </w:rPr>
        <w:t>2x s žádostí o vyvěšení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úřady</w:t>
        <w:br/>
        <w:t>Magistrát města Mladá Boleslav, odbor stavební a rozvoje města, IDDS: 82sbpfi</w:t>
        <w:br/>
        <w:t>Magistrát města Mladá Boleslav, odbor životního prostředí, IDDS: 82sbpfi</w:t>
        <w:br/>
      </w:r>
    </w:p>
    <w:p>
      <w:pPr>
        <w:pStyle w:val="Normal"/>
        <w:rPr/>
      </w:pPr>
      <w:r>
        <w:rPr/>
        <w:t>pro spis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Výst/2663/2012/Ti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20:00Z</dcterms:created>
  <dc:creator>Jiri Stochel</dc:creator>
  <dc:description/>
  <cp:keywords/>
  <dc:language>en-US</dc:language>
  <cp:lastModifiedBy>Ticha</cp:lastModifiedBy>
  <dcterms:modified xsi:type="dcterms:W3CDTF">2012-10-08T10:28:00Z</dcterms:modified>
  <cp:revision>36</cp:revision>
  <dc:subject/>
  <dc:title>[21]</dc:title>
</cp:coreProperties>
</file>