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605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2664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8.10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 Melčák, nar. 5.5.1947, Havlíčkova č.p. 884, Mladá Boleslav II, 293 01  Mladá Boleslav 1,</w:t>
        <w:br/>
        <w:t>Jitka Melčáková, nar. 23.1.1947, Havlíčkova č.p. 884, Mladá Boleslav II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žadatel") podal dne 4.10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</w:t>
      </w:r>
    </w:p>
    <w:p>
      <w:pPr>
        <w:pStyle w:val="Normal"/>
        <w:spacing w:before="120" w:after="0"/>
        <w:jc w:val="both"/>
        <w:rPr/>
      </w:pPr>
      <w:r>
        <w:rPr/>
        <w:t>na pozemku parc. č. 477/112 v katastrálním území Chudíř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Jedná se o vrtanou studnu hloubky 30 m umístěnou na pozemku parc.č. 477/112 ve vzdálenosti 35 m od západní hranice s pozemkem parc.č. 477/30 a ve vzdálenosti 16 m od jižní hranice s pozemkem prac.č. 477/30. Studna bude sloužit pro zásobování vodou budoucího rodinného dom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případným šetře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13. listopadu 2012 (úterý) v 9:30 hodin</w:t>
      </w:r>
    </w:p>
    <w:p>
      <w:pPr>
        <w:pStyle w:val="Normal"/>
        <w:spacing w:before="120" w:after="0"/>
        <w:rPr/>
      </w:pPr>
      <w:r>
        <w:rPr>
          <w:b/>
        </w:rPr>
        <w:t>se schůzkou pozvaných v kanceláři stavebního úřadu MÚ Dobrovi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brovice, odbor výstavby, úřední dny: pondělí a středa od 7:30 - 11:30 a 12:00 - 17:00 hodin; v ostat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o oznámen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Petr Melčák, Havlíčkova č.p. 884, Mladá Boleslav II, 293 01  Mladá Boleslav 1</w:t>
        <w:br/>
        <w:t>Jitka Melčáková, Havlíčkova č.p. 884, Mladá Boleslav II, 293 01  Mladá Boleslav 1</w:t>
        <w:br/>
        <w:t xml:space="preserve">Obec Chudíř, Chudíř č.p. 16, 294 45  Jabkenice </w:t>
      </w:r>
      <w:r>
        <w:rPr>
          <w:b/>
        </w:rPr>
        <w:t>– 2 x s žádostí o vyvěšení</w:t>
      </w:r>
      <w:r>
        <w:rPr/>
        <w:br/>
      </w:r>
    </w:p>
    <w:p>
      <w:pPr>
        <w:pStyle w:val="Normal"/>
        <w:rPr/>
      </w:pPr>
      <w:r>
        <w:rPr/>
        <w:t>ostatní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2664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0:00Z</dcterms:created>
  <dc:creator>Jiri Stochel</dc:creator>
  <dc:description/>
  <cp:keywords/>
  <dc:language>en-US</dc:language>
  <cp:lastModifiedBy>augustinova</cp:lastModifiedBy>
  <cp:lastPrinted>2012-10-08T12:43:00Z</cp:lastPrinted>
  <dcterms:modified xsi:type="dcterms:W3CDTF">2012-10-08T10:47:00Z</dcterms:modified>
  <cp:revision>39</cp:revision>
  <dc:subject/>
  <dc:title>[21]</dc:title>
</cp:coreProperties>
</file>