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78328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ropachtován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zemků v k.ú. Chudíř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 1 zákona č. 128/2000 Sb., o obcích (obecní zřízení), ve znění pozdějších předpisů, zveřejňuje tímto záměr propachtovat tyto poze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parc. č. 600 o výměře 8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emek parc. č. 669 o výměře 123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parc. č. 720 o výměře 431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emek parc. č. 724 o výměře 663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parc. č. 731 o výměře 286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emek parc. č. 773 o výměře 127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parc. č. 774 o výměře 89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emek parc. č.790  o výměře 4131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parc. č. 809 o výměře 143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emek parc. č. 811 o výměře 26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 xml:space="preserve">Jedná se o pozemky ve vlastnictví Obce Chudíř, které jsou dlouhodobě využívány vlastníky sousedních nemovitost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  <w:r>
        <w:rPr/>
        <w:t xml:space="preserve"> </w:t>
      </w:r>
    </w:p>
    <w:p>
      <w:pPr>
        <w:pStyle w:val="Normal"/>
        <w:rPr/>
      </w:pPr>
      <w:r>
        <w:rPr/>
        <w:t>Vyvěšeno: 1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</w:t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57:00Z</dcterms:created>
  <dc:creator>Zuzana Sluková</dc:creator>
  <dc:description/>
  <cp:keywords/>
  <dc:language>en-US</dc:language>
  <cp:lastModifiedBy>Michal Vitmajer</cp:lastModifiedBy>
  <cp:lastPrinted>2012-06-27T19:09:00Z</cp:lastPrinted>
  <dcterms:modified xsi:type="dcterms:W3CDTF">2024-01-25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5760DB4DEA9A4F831F4F5D7C13130E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ichal Vitmajer</vt:lpwstr>
  </property>
  <property fmtid="{D5CDD505-2E9C-101B-9397-08002B2CF9AE}" pid="10" name="display_urn:schemas-microsoft-com:office:office#Editor">
    <vt:lpwstr>Michal Vitmajer</vt:lpwstr>
  </property>
  <property fmtid="{D5CDD505-2E9C-101B-9397-08002B2CF9AE}" pid="11" name="lcf76f155ced4ddcb4097134ff3c332f">
    <vt:lpwstr/>
  </property>
</Properties>
</file>