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385</wp:posOffset>
            </wp:positionV>
            <wp:extent cx="819150" cy="9429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 Ě S T S K Ý   Ú Ř A D   D O B R O V I C E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ALACKÉHO NÁMĚSTÍ 28, 294 41  DOBROVICE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965"/>
        <w:gridCol w:w="850"/>
        <w:gridCol w:w="2706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 2561/2012/A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ýst/2626/2012/Au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ugustinová, oprávněná úřední oso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398 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inova@dobrovice.cz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4.10.2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clav Sluka, nar. 26.2.1957, Chudíř 1, 294 45  Jabkenice</w:t>
      </w:r>
    </w:p>
    <w:p>
      <w:pPr>
        <w:pStyle w:val="Normal"/>
        <w:spacing w:before="120" w:after="0"/>
        <w:jc w:val="both"/>
        <w:rPr/>
      </w:pPr>
      <w:r>
        <w:rPr/>
        <w:t>(dále jen "žadatel") podal dne 1.10.2012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taná studna</w:t>
        <w:br/>
        <w:t>Chudíř</w:t>
      </w:r>
    </w:p>
    <w:p>
      <w:pPr>
        <w:pStyle w:val="Normal"/>
        <w:spacing w:before="120" w:after="0"/>
        <w:jc w:val="both"/>
        <w:rPr/>
      </w:pPr>
      <w:r>
        <w:rPr/>
        <w:t>na pozemku parc. č. 477/115 v katastrálním území Chudíř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Jedná se o vrtanou studnu hloubky 28 m pro zásobování rodinného domu a pro závlahu zahrady, studna bude umístěna v jihovýchodní části pozemku parc.č. 477/115.</w:t>
      </w:r>
    </w:p>
    <w:p>
      <w:pPr>
        <w:pStyle w:val="Normal"/>
        <w:spacing w:before="120" w:after="0"/>
        <w:jc w:val="both"/>
        <w:rPr/>
      </w:pPr>
      <w:r>
        <w:rPr/>
        <w:t>Městský úřad Dobrovice, odbor výstavby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šetře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  <w:u w:val="single"/>
        </w:rPr>
        <w:t>9. listopadu 2012 (pátek) v 10:00 hodin</w:t>
      </w:r>
    </w:p>
    <w:p>
      <w:pPr>
        <w:pStyle w:val="Normal"/>
        <w:spacing w:before="120" w:after="0"/>
        <w:rPr/>
      </w:pPr>
      <w:r>
        <w:rPr>
          <w:b/>
        </w:rPr>
        <w:t>se schůzkou pozvaných v kanceláři stavebního úřadu MÚ Dobrovi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Dobrovice, odbor výstavby, úřední dny: pondělí a středa od 7:30 - 11:30 a 12:00 - 17:00 hodin; v ostatní dny po telefonické dohod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Ing. Hana Augustinová</w:t>
      </w:r>
    </w:p>
    <w:p>
      <w:pPr>
        <w:pStyle w:val="Normal"/>
        <w:ind w:left="2268" w:hanging="0"/>
        <w:jc w:val="center"/>
        <w:rPr/>
      </w:pPr>
      <w:r>
        <w:rPr/>
        <w:t>referent odboru vý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Toto oznámení musí být vyvěšeno po dobu 15 dnů</w:t>
      </w:r>
      <w:r>
        <w:rPr>
          <w:bCs/>
        </w:rPr>
        <w:t xml:space="preserve"> </w:t>
      </w:r>
      <w:r>
        <w:rPr/>
        <w:t>na úřední desce MěÚ Dobrovice a ObÚ Chudíř a po sejmutí vráceno zpět odboru výstavby MěÚ Dobrovi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věšeno dne: ..............................</w:t>
        <w:tab/>
        <w:tab/>
        <w:tab/>
        <w:tab/>
        <w:t xml:space="preserve">      Sejmuto dne: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 orgánu, který potvrzuje vyvěšení a sejmutí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se zveřejní též způsobem umožňující dálkový přístup v souladu s § 25 odst. 2 zákona č. 500/2004 Sb., správní řád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Václav Sluka, Chudíř č.p. 1, 294 45  Jabkenice</w:t>
        <w:br/>
        <w:t xml:space="preserve">Obec Chudíř, Chudíř č.p. 16, 294 45  Jabkenice – </w:t>
      </w:r>
      <w:r>
        <w:rPr>
          <w:b/>
        </w:rPr>
        <w:t>2 x s žádostí o vyvěšení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Magistrát města Mladá Boleslav, odbor stavební a rozvoje města, IDDS: 82sbpfi</w:t>
        <w:br/>
        <w:t>Magistrát města Mladá Boleslav, odbor životního prostředí, IDDS: 82sbpfi</w:t>
        <w:br/>
      </w:r>
    </w:p>
    <w:p>
      <w:pPr>
        <w:pStyle w:val="Normal"/>
        <w:rPr/>
      </w:pPr>
      <w:r>
        <w:rPr/>
        <w:t>pro spis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2626/2012/Au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0:00Z</dcterms:created>
  <dc:creator>Jiri Stochel</dc:creator>
  <dc:description/>
  <cp:keywords/>
  <dc:language>en-US</dc:language>
  <cp:lastModifiedBy>augustinova</cp:lastModifiedBy>
  <cp:lastPrinted>2012-10-04T15:04:00Z</cp:lastPrinted>
  <dcterms:modified xsi:type="dcterms:W3CDTF">2012-10-05T05:34:00Z</dcterms:modified>
  <cp:revision>34</cp:revision>
  <dc:subject/>
  <dc:title>[21]</dc:title>
</cp:coreProperties>
</file>