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Chudíř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udíř 16, 294 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ypisuje poptávkové říz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v souladu se zákonem 137/2006 Sb., o veřejných zakázkách, v platném znění, zákonem č. 183/2006 Sb., o obcích, v platném zně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ou zakázku malého rozsah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ZEMNÍ PLÁN Chudí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adavatel:</w:t>
        <w:tab/>
        <w:tab/>
        <w:t>Obec Chudíř, Chudíř 16, 294 45 Jabkenice</w:t>
      </w:r>
    </w:p>
    <w:p>
      <w:pPr>
        <w:pStyle w:val="Normal"/>
        <w:rPr>
          <w:shd w:fill="FFFF00" w:val="clear"/>
        </w:rPr>
      </w:pPr>
      <w:r>
        <w:rPr/>
        <w:t>IČO:</w:t>
        <w:tab/>
        <w:tab/>
        <w:tab/>
        <w:t>00509124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/>
        <w:t>Statutární zástupce:</w:t>
        <w:tab/>
        <w:t>Michal Vitmajer, starosta obc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Kontaktní osoba:</w:t>
        <w:tab/>
        <w:t>Zuzana Sluková, místostarostka obce</w:t>
      </w:r>
    </w:p>
    <w:p>
      <w:pPr>
        <w:pStyle w:val="Normal"/>
        <w:rPr/>
      </w:pPr>
      <w:r>
        <w:rPr/>
        <w:t>Telefon:</w:t>
        <w:tab/>
        <w:tab/>
      </w:r>
    </w:p>
    <w:p>
      <w:pPr>
        <w:pStyle w:val="Normal"/>
        <w:rPr/>
      </w:pPr>
      <w:r>
        <w:rPr/>
        <w:t>E-mail:</w:t>
        <w:tab/>
        <w:tab/>
        <w:t>slukova</w:t>
      </w:r>
      <w:r>
        <w:rPr>
          <w:rStyle w:val="InternetLink"/>
          <w:color w:val="000000"/>
          <w:u w:val="none"/>
        </w:rPr>
        <w:t>@chudir.cz</w:t>
      </w:r>
    </w:p>
    <w:p>
      <w:pPr>
        <w:pStyle w:val="Normal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outěž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Předmětem soutěže je </w:t>
      </w:r>
      <w:r>
        <w:rPr>
          <w:b/>
          <w:bCs/>
        </w:rPr>
        <w:t xml:space="preserve"> zpracování územního plánu</w:t>
      </w:r>
      <w:r>
        <w:rPr/>
        <w:t xml:space="preserve"> Chudíř pro celé jeho správní území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e o území</w:t>
      </w:r>
    </w:p>
    <w:p>
      <w:pPr>
        <w:pStyle w:val="Normal"/>
        <w:rPr/>
      </w:pPr>
      <w:r>
        <w:rPr/>
        <w:t>Obec Chudíř leží ve Středočeském kraji, v okrese Mladá Boleslav a skládá se z 1 katastrálního území: k.ú. Chudíř. Rozloha obce je 312 ha, počet obyvatel je 175 k 1.1.2011.</w:t>
      </w:r>
    </w:p>
    <w:p>
      <w:pPr>
        <w:pStyle w:val="Normal"/>
        <w:rPr/>
      </w:pPr>
      <w:r>
        <w:rPr/>
        <w:t>V obci je platný územní plán obce Chudíř z roku 2002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</w:rPr>
        <w:t>Článek 3</w:t>
      </w:r>
    </w:p>
    <w:p>
      <w:pPr>
        <w:pStyle w:val="Bezmezer"/>
        <w:rPr/>
      </w:pPr>
      <w:r>
        <w:rPr/>
        <w:t>Dílo bude provedeno :</w:t>
      </w:r>
    </w:p>
    <w:p>
      <w:pPr>
        <w:pStyle w:val="Bezmezer"/>
        <w:numPr>
          <w:ilvl w:val="0"/>
          <w:numId w:val="7"/>
        </w:numPr>
        <w:rPr/>
      </w:pPr>
      <w:r>
        <w:rPr/>
        <w:t>Výkresová část v rastové podobě ve formátu DWG, DXF, textová část ve formátu DOC, XLS.Všechny fáze Díla ve formátu PDF.</w:t>
      </w:r>
    </w:p>
    <w:p>
      <w:pPr>
        <w:pStyle w:val="Bezmezer"/>
        <w:ind w:left="720" w:hanging="0"/>
        <w:rPr/>
      </w:pPr>
      <w:r>
        <w:rPr/>
        <w:t>Jednotlivé plochy z rozdílným způsobem využití budou v grafické části označeny,a</w:t>
      </w:r>
    </w:p>
    <w:p>
      <w:pPr>
        <w:pStyle w:val="Bezmezer"/>
        <w:ind w:left="720" w:hanging="0"/>
        <w:rPr/>
      </w:pPr>
      <w:r>
        <w:rPr/>
        <w:t>to i v legendě,minámálně dvěma písmeny a případně další číslicí.</w:t>
      </w:r>
    </w:p>
    <w:p>
      <w:pPr>
        <w:pStyle w:val="Bezmezer"/>
        <w:ind w:left="720" w:hanging="0"/>
        <w:rPr/>
      </w:pPr>
      <w:r>
        <w:rPr/>
        <w:t>Plochy se stejným způsobem využití, které budou členěny podle specifických  podmínek, budou vyznačeny v grafické části odlišnou barvou.</w:t>
      </w:r>
    </w:p>
    <w:p>
      <w:pPr>
        <w:pStyle w:val="Bezmezer"/>
        <w:ind w:left="720" w:hanging="0"/>
        <w:rPr/>
      </w:pPr>
      <w:r>
        <w:rPr/>
        <w:t>Výkresová část ve vektorové podobě ve formátu DWG nebo DXF. Jednotlivé objekty, zejména pak plochy, nesmí být ohraničeny přerušovanými čarami (například čerchovanými čárami,kružnicemi,kolečky atd.).</w:t>
      </w:r>
    </w:p>
    <w:p>
      <w:pPr>
        <w:pStyle w:val="Bezmezer"/>
        <w:ind w:left="720" w:hanging="0"/>
        <w:rPr/>
      </w:pPr>
      <w:r>
        <w:rPr/>
        <w:t>Data ve vektrové podobě budou v souřadnicovém systému S-JTSK. Připojovací formáty pro rastová data budou ve formátu PGW.</w:t>
      </w:r>
    </w:p>
    <w:p>
      <w:pPr>
        <w:pStyle w:val="Bezmezer"/>
        <w:ind w:left="720" w:hanging="0"/>
        <w:rPr/>
      </w:pPr>
      <w:r>
        <w:rPr/>
        <w:t xml:space="preserve">Ve formátu SHP budou všechny plochy s rozdílným způsobem využití zpracovány </w:t>
      </w:r>
    </w:p>
    <w:p>
      <w:pPr>
        <w:pStyle w:val="Bezmezer"/>
        <w:ind w:left="720" w:hanging="0"/>
        <w:rPr/>
      </w:pPr>
      <w:r>
        <w:rPr/>
        <w:t>v jedné vrstvě a doplněny atributovou tabulkou s jednoznačnou identifikací ploch.</w:t>
      </w:r>
    </w:p>
    <w:p>
      <w:pPr>
        <w:pStyle w:val="Bezmezer"/>
        <w:ind w:left="720" w:hanging="0"/>
        <w:rPr/>
      </w:pPr>
      <w:r>
        <w:rPr/>
        <w:t xml:space="preserve">Ve formátu DXF bude každá ploch s rozdílným způsobem využití zpracována ve </w:t>
      </w:r>
    </w:p>
    <w:p>
      <w:pPr>
        <w:pStyle w:val="Bezmezer"/>
        <w:ind w:left="720" w:hanging="0"/>
        <w:rPr/>
      </w:pPr>
      <w:r>
        <w:rPr/>
        <w:t>vlastní vrstvě včetně seznamu názvu vrstev a jim odpovídajícím typům ploch.</w:t>
      </w:r>
    </w:p>
    <w:p>
      <w:pPr>
        <w:pStyle w:val="Bezmezer"/>
        <w:ind w:left="720" w:hanging="0"/>
        <w:rPr/>
      </w:pPr>
      <w:r>
        <w:rPr/>
        <w:t>Vícetisky díla nejsou zahrnuty v konečné ceně dle článku III.odst.1 této smlouvy.</w:t>
      </w:r>
    </w:p>
    <w:p>
      <w:pPr>
        <w:pStyle w:val="Bezmezer"/>
        <w:ind w:left="720" w:hanging="0"/>
        <w:rPr/>
      </w:pPr>
      <w:r>
        <w:rPr/>
        <w:t>Obec má právo požadovat písemně vícetisky, které budou Projektantem předány</w:t>
      </w:r>
    </w:p>
    <w:p>
      <w:pPr>
        <w:pStyle w:val="Bezmezer"/>
        <w:ind w:left="720" w:hanging="0"/>
        <w:rPr/>
      </w:pPr>
      <w:r>
        <w:rPr/>
        <w:t>V požadovaném možství za cenu, která vznikne součtem doložených nákladů na tisk a částky 10 % z ceny těchto doložených nákladů za kompletaci.</w:t>
      </w:r>
    </w:p>
    <w:p>
      <w:pPr>
        <w:pStyle w:val="Bezmezer"/>
        <w:ind w:left="720" w:hanging="0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klady uchazeč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1</w:t>
        <w:tab/>
        <w:t>Podklady pro uchazeč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latný územní plán (kopie prostá hlavního výkresu a textové zprávy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še na vyžádání zpracovatele přímo na obci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 xml:space="preserve">    </w:t>
      </w:r>
      <w:r>
        <w:rPr/>
        <w:t xml:space="preserve">Podklady ÚAP jsou k nahlédnutí na web stránkách pořizovatel </w:t>
      </w:r>
      <w:hyperlink r:id="rId2">
        <w:r>
          <w:rPr>
            <w:rStyle w:val="InternetLink"/>
          </w:rPr>
          <w:t>www.mb-net.cz</w:t>
        </w:r>
      </w:hyperlink>
      <w:r>
        <w:rPr/>
        <w:t xml:space="preserve"> v sekci  </w:t>
      </w:r>
    </w:p>
    <w:p>
      <w:pPr>
        <w:pStyle w:val="Normal"/>
        <w:rPr/>
      </w:pPr>
      <w:r>
        <w:rPr/>
        <w:t xml:space="preserve">            „</w:t>
      </w:r>
      <w:r>
        <w:rPr/>
        <w:t>plány města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 plně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705"/>
        <w:jc w:val="both"/>
        <w:rPr/>
      </w:pPr>
      <w:r>
        <w:rPr/>
        <w:tab/>
        <w:t>5.1</w:t>
        <w:tab/>
        <w:t xml:space="preserve">Zadavatel požaduje od uchazeče v rámci nabídky doložit popis postupu a časovou </w:t>
        <w:tab/>
        <w:t>náročnost jednotlivých 3 etap zpracování v členě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 xml:space="preserve">-     </w:t>
      </w:r>
      <w:r>
        <w:rPr>
          <w:b/>
          <w:bCs/>
        </w:rPr>
        <w:t xml:space="preserve">doplňující  průzkumy a rozbory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návrh zadání územního plánu (příprava pro pořizovatele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návrh územního plánu vč. části odůvodnění územního plánu a vč. dalších úprav po projednání, vedoucí k vydání čistopisu (včetně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2x dokumentace v tištěné podobě pro jednotlivé fáze projednávání včetně C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4x dokumentace v tištěné podobě pro vydání (čistopis) včetně C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5" w:hanging="705"/>
        <w:jc w:val="both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dávací podkl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0" w:hanging="705"/>
        <w:rPr/>
      </w:pPr>
      <w:r>
        <w:rPr/>
        <w:tab/>
        <w:t>6.1.</w:t>
        <w:tab/>
        <w:t>Zadávací dokumentace se sestává z této výzvy .</w:t>
      </w:r>
    </w:p>
    <w:p>
      <w:pPr>
        <w:pStyle w:val="Normal"/>
        <w:rPr/>
      </w:pPr>
      <w:r>
        <w:rPr/>
      </w:r>
    </w:p>
    <w:p>
      <w:pPr>
        <w:pStyle w:val="Normal"/>
        <w:ind w:left="30" w:hanging="705"/>
        <w:rPr/>
      </w:pPr>
      <w:r>
        <w:rPr/>
        <w:tab/>
        <w:t xml:space="preserve">6.2 </w:t>
        <w:tab/>
        <w:t>Veškeré informace o výšce uvedené akci bude podávat  místostarostka obce</w:t>
      </w:r>
    </w:p>
    <w:p>
      <w:pPr>
        <w:pStyle w:val="Normal"/>
        <w:ind w:left="30" w:hanging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a a obsah nabídky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Soutěž bude probíhat formou </w:t>
      </w:r>
      <w:r>
        <w:rPr>
          <w:b/>
        </w:rPr>
        <w:t xml:space="preserve">vyzvané soutěže. Uchazeči doručí do 18.10.2012 do     </w:t>
      </w:r>
    </w:p>
    <w:p>
      <w:pPr>
        <w:pStyle w:val="Normal"/>
        <w:ind w:left="15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18:00 hod svoji nabídku v zalepené obálce, opatřené nápisem   </w:t>
      </w:r>
    </w:p>
    <w:p>
      <w:pPr>
        <w:pStyle w:val="Normal"/>
        <w:ind w:left="15" w:hanging="0"/>
        <w:jc w:val="both"/>
        <w:rPr/>
      </w:pPr>
      <w:r>
        <w:rPr>
          <w:b/>
        </w:rPr>
        <w:t xml:space="preserve">           „</w:t>
      </w:r>
      <w:r>
        <w:rPr>
          <w:b/>
        </w:rPr>
        <w:t xml:space="preserve">NEOTVÍRAT, ÚPD Chudíř“  OÚ – Chudíř, Chudíř 16, 294 45 Jabkenice </w:t>
      </w:r>
    </w:p>
    <w:p>
      <w:pPr>
        <w:pStyle w:val="Normal"/>
        <w:ind w:left="15" w:hanging="705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Úřední hodiny : středa 18:00 – 19:0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705"/>
        <w:jc w:val="both"/>
        <w:rPr/>
      </w:pPr>
      <w:r>
        <w:rPr/>
        <w:tab/>
        <w:t>7.2</w:t>
        <w:tab/>
        <w:t>S vítězným uchazečem bude po ukončení veřejné zakázky uzavřena smlouv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" w:hanging="705"/>
        <w:jc w:val="both"/>
        <w:rPr/>
      </w:pPr>
      <w:r>
        <w:rPr/>
        <w:tab/>
        <w:t>7.3</w:t>
        <w:tab/>
        <w:t>Zadavatel si vyhrazuje právo kdykoliv soutěž zruši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" w:hanging="705"/>
        <w:jc w:val="both"/>
        <w:rPr/>
      </w:pPr>
      <w:r>
        <w:rPr/>
        <w:tab/>
        <w:t>7.4</w:t>
        <w:tab/>
        <w:t>Povinný obsah nabídky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Návrh smlouvy o díl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5" w:hanging="705"/>
        <w:jc w:val="both"/>
        <w:rPr>
          <w:b/>
          <w:b/>
        </w:rPr>
      </w:pPr>
      <w:r>
        <w:rPr>
          <w:b/>
        </w:rPr>
        <w:tab/>
        <w:t>7.5</w:t>
        <w:tab/>
        <w:t>Kvalifikační předpoklady z  požadavek  na zpracování nabídky.</w:t>
      </w:r>
    </w:p>
    <w:p>
      <w:pPr>
        <w:pStyle w:val="Normal"/>
        <w:ind w:left="15" w:hanging="705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Nabídková cena musí osahovat veškeré nutné náklady k realizaci veřejné </w:t>
      </w:r>
    </w:p>
    <w:p>
      <w:pPr>
        <w:pStyle w:val="Normal"/>
        <w:ind w:left="15" w:hanging="705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včetně všech souvisejících nákladů. </w:t>
      </w:r>
    </w:p>
    <w:p>
      <w:pPr>
        <w:pStyle w:val="Normal"/>
        <w:ind w:left="15" w:hanging="705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Nabídkova cena bude uvedena v CZK, a to ve členění 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abídková cena bez DPH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ýše DPH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abídková cena s DPH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jc w:val="both"/>
        <w:rPr/>
      </w:pPr>
      <w:r>
        <w:rPr>
          <w:b/>
        </w:rPr>
        <w:t>Př. Požadavek na způsob zpracování nabídky a splnění kvalifikace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dentifikační údaje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oklad, že předkladatel je oprávněn zpracovávat územně plánovací dokumentaci ( např. kopii z obchodního rejstříku 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Jméno příjmení a číslo autorizace fyzické osoby, která bude zpracovávat územně plánovací dokumentaci ve smyslu §158 odst.1 stavebního zákona č. 183/2006 Sb. a zákona č. 360/1992 Sb. autorizovaných inženýrů a techniků ve výstavbě.</w:t>
      </w:r>
    </w:p>
    <w:p>
      <w:pPr>
        <w:pStyle w:val="Normal"/>
        <w:ind w:left="1416" w:hanging="0"/>
        <w:jc w:val="both"/>
        <w:rPr/>
      </w:pPr>
      <w:r>
        <w:rPr>
          <w:b/>
        </w:rPr>
        <w:t xml:space="preserve">                              </w:t>
      </w:r>
    </w:p>
    <w:p>
      <w:pPr>
        <w:pStyle w:val="Normal"/>
        <w:ind w:left="15" w:hanging="705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Cenová nabídka rozčleněná podle části h)výzvy k podání nabídek</w:t>
      </w:r>
    </w:p>
    <w:p>
      <w:pPr>
        <w:pStyle w:val="Normal"/>
        <w:ind w:left="15" w:hanging="705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Článek 7 – nadpis – lhůta pro podání nabídek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>Splněním kvalifikace se rozumí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a)</w:t>
      </w:r>
    </w:p>
    <w:p>
      <w:pPr>
        <w:pStyle w:val="Normal"/>
        <w:ind w:left="708" w:hanging="0"/>
        <w:jc w:val="both"/>
        <w:rPr/>
      </w:pPr>
      <w:r>
        <w:rPr>
          <w:b/>
          <w:i/>
          <w:u w:val="single"/>
        </w:rPr>
        <w:t>Příloha č. 1</w:t>
      </w:r>
      <w:r>
        <w:rPr>
          <w:u w:val="single"/>
        </w:rPr>
        <w:t xml:space="preserve"> – splnění základních kvalifikačních předpokladů podle § 53 zákona</w:t>
      </w:r>
    </w:p>
    <w:p>
      <w:pPr>
        <w:pStyle w:val="Normal"/>
        <w:ind w:left="708" w:hanging="0"/>
        <w:jc w:val="both"/>
        <w:rPr/>
      </w:pPr>
      <w:r>
        <w:rPr/>
        <w:t>č. 137/2006 Sb. Příloha č.1 předtištěna výzvou.</w:t>
      </w:r>
    </w:p>
    <w:p>
      <w:pPr>
        <w:pStyle w:val="Normal"/>
        <w:ind w:left="1620" w:hanging="0"/>
        <w:jc w:val="both"/>
        <w:rPr/>
      </w:pPr>
      <w:r>
        <w:rPr/>
        <w:t>Uchazeč prokazuje splnění základních kvalifikačních předpokladů tím, že předloží čestné prohlášení ne starší 90dnů ke dni podání nabídky.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)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  <w:u w:val="single"/>
        </w:rPr>
        <w:t>Příloha č. 2</w:t>
      </w:r>
      <w:r>
        <w:rPr>
          <w:u w:val="single"/>
        </w:rPr>
        <w:t xml:space="preserve"> – splnění profesních kvalifikačních předpokladů podle §54 zákona</w:t>
      </w:r>
    </w:p>
    <w:p>
      <w:pPr>
        <w:pStyle w:val="Normal"/>
        <w:jc w:val="both"/>
        <w:rPr/>
      </w:pPr>
      <w:r>
        <w:rPr/>
        <w:tab/>
        <w:t>č. 37/2006 Sb. Přílohu č. 2 doloží uchazeč.</w:t>
      </w:r>
    </w:p>
    <w:p>
      <w:pPr>
        <w:pStyle w:val="Normal"/>
        <w:ind w:left="1620" w:hanging="0"/>
        <w:jc w:val="both"/>
        <w:rPr/>
      </w:pPr>
      <w:r>
        <w:rPr/>
        <w:t>Uchazeč prokazuje splnění profesních kvalifikačních předpokladů tím, že předloží (formou prostých kopií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0"/>
        <w:jc w:val="both"/>
        <w:rPr/>
      </w:pPr>
      <w:r>
        <w:rPr/>
        <w:t>výpis z obchodního rejstříku pokud je v něm zapsán, či  výpisem z jiné obdobné evidence, pokud je v ní zapsá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1620" w:hanging="0"/>
        <w:jc w:val="both"/>
        <w:rPr/>
      </w:pPr>
      <w:r>
        <w:rPr/>
        <w:t>doklad o oprávnění k podnikání podle zvláštních předpisů v rozsahu odpovídajícím předmětu veřejné zakázky, zejména doklad prokazující příslušné živnostenské oprávnění či licen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1620" w:hanging="0"/>
        <w:jc w:val="both"/>
        <w:rPr/>
      </w:pPr>
      <w:r>
        <w:rPr/>
        <w:t>prokázání odborné způsobilosti ve smyslu zák. č. 360/1992 Sb., o výkonu povolání autorizovaných architektů a o výkonu povolání autorizovaných inženýru a techniku činných ve výstavbě, ve znění pozdějších předpisu včetně čísla autorizace, podle § 54 odst. d) zákona, tzn. Osvědčení o vzdělání a profesní kvalifikaci uchazeče – obor územní plánování nebo bez specifikace oboru v případě, že uchazeč splňuje podmínky pro autorizaci ve všech oborech dle § 4 odst. 2 zákona č. 360/1992 Sb., zvláště u osob, které jsou odpovědné za provádění prací.</w:t>
      </w:r>
    </w:p>
    <w:p>
      <w:pPr>
        <w:pStyle w:val="Normal"/>
        <w:tabs>
          <w:tab w:val="clear" w:pos="708"/>
          <w:tab w:val="left" w:pos="2160" w:leader="none"/>
        </w:tabs>
        <w:ind w:left="16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left="16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)</w:t>
      </w:r>
    </w:p>
    <w:p>
      <w:pPr>
        <w:pStyle w:val="Normal"/>
        <w:ind w:left="708" w:hanging="0"/>
        <w:jc w:val="both"/>
        <w:rPr/>
      </w:pPr>
      <w:r>
        <w:rPr>
          <w:b/>
          <w:i/>
          <w:u w:val="single"/>
        </w:rPr>
        <w:t>Příloha č. 3</w:t>
      </w:r>
      <w:r>
        <w:rPr>
          <w:u w:val="single"/>
        </w:rPr>
        <w:t xml:space="preserve"> – splnění technických kvalifikačních předpokladů podle §56 zákona </w:t>
      </w:r>
    </w:p>
    <w:p>
      <w:pPr>
        <w:pStyle w:val="Normal"/>
        <w:ind w:left="708" w:hanging="0"/>
        <w:jc w:val="both"/>
        <w:rPr/>
      </w:pPr>
      <w:r>
        <w:rPr/>
        <w:t>Č. 137/2006 Sb. Přílohu č. 3 doloží uchazeč.</w:t>
      </w:r>
    </w:p>
    <w:p>
      <w:pPr>
        <w:pStyle w:val="Normal"/>
        <w:ind w:left="708" w:hanging="0"/>
        <w:jc w:val="both"/>
        <w:rPr/>
      </w:pPr>
      <w:r>
        <w:rPr/>
        <w:t>Uchazeč prokazuje technický kvalifikačních předpokladů tím, že předloží: a) seznam alespoň  3  služeb obdobného charakteru (zpracování územních plánů) za posledních 5 let. Do přehledu lze zařadit takové zakázky, u nichž vyfakturoval uchazeč ve sledovaném období některou z hlavních etap (koncept či návrh)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d)</w:t>
      </w:r>
    </w:p>
    <w:p>
      <w:pPr>
        <w:pStyle w:val="Normal"/>
        <w:ind w:left="720" w:hanging="720"/>
        <w:jc w:val="both"/>
        <w:rPr/>
      </w:pPr>
      <w:r>
        <w:rPr>
          <w:b/>
        </w:rPr>
        <w:tab/>
        <w:t>Příloha č. 4</w:t>
      </w:r>
      <w:r>
        <w:rPr/>
        <w:t xml:space="preserve"> – Časová náročnost jednotlivých etap díla v členění dle čl. 4.1.. (v týdnech ). Přílohu č. 4 doloží uchazeč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e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>Příloha č. 5</w:t>
      </w:r>
      <w:r>
        <w:rPr/>
        <w:t xml:space="preserve"> – Ocenění prací v členění dle jednotlivých 3 etap díla v členění dle čl. 4.1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Přílohu č. 5 doloží uchaze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bídková cena bude uchazečem uvedena jednotlivě </w:t>
      </w:r>
      <w:r>
        <w:rPr>
          <w:u w:val="single"/>
        </w:rPr>
        <w:t>za každou etapu</w:t>
      </w:r>
      <w:r>
        <w:rPr/>
        <w:t xml:space="preserve"> a v souhrnu pro </w:t>
        <w:tab/>
        <w:t xml:space="preserve">celou zakázku v členění nabídková cena bez daně </w:t>
        <w:tab/>
        <w:t xml:space="preserve">z přidané hodnoty (DPH), </w:t>
        <w:tab/>
        <w:t>samostatná DPH (sazba DPH 20%) a nabídková cena včetně DPH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bídková cena bude zahrnovat veškeré náklady uchazeče spojené s realizací </w:t>
        <w:tab/>
        <w:t xml:space="preserve">předmětu </w:t>
        <w:tab/>
        <w:t xml:space="preserve">plnění veřejné zakázky, včetně nákladů na ubytování, dopravu, </w:t>
        <w:tab/>
        <w:t xml:space="preserve">technické prostředky a také všechny práce a dodávky nezbytné pro řádné splnění </w:t>
        <w:tab/>
        <w:t>předmětu veřejné zak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ind w:left="-15" w:hanging="720"/>
        <w:jc w:val="both"/>
        <w:rPr/>
      </w:pPr>
      <w:r>
        <w:rPr/>
        <w:tab/>
        <w:t>7.6</w:t>
        <w:tab/>
        <w:t xml:space="preserve">Nabídku a doklady k prokázání splnění kvalifikace je uchazeč povinen podat písemně  </w:t>
        <w:tab/>
        <w:t xml:space="preserve">v souladu se zadávacími podmínkami, a to včetně požadovaného řazení nabídky i </w:t>
        <w:tab/>
        <w:t>dokladu k prokázání splnění kvalifik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  <w:t>7.7</w:t>
        <w:tab/>
        <w:t xml:space="preserve">Nabídka včetně veškerých požadovaných dokladů musí být zpracována výhradně </w:t>
        <w:tab/>
        <w:t>v českém jazyce. Nabídka musí být sešita jako neoddělitelná a podepsána uchazečem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720"/>
        <w:jc w:val="both"/>
        <w:rPr/>
      </w:pPr>
      <w:r>
        <w:rPr/>
        <w:tab/>
        <w:t>7.8</w:t>
        <w:tab/>
        <w:t xml:space="preserve">Vítězný uchazeč bude vyzván k podepsání smlouvy o dílo a to ve lhůtě do 3 týdnů od </w:t>
        <w:tab/>
        <w:t>vyrozum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Lhů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" w:hanging="705"/>
        <w:jc w:val="both"/>
        <w:rPr/>
      </w:pPr>
      <w:r>
        <w:rPr/>
        <w:tab/>
        <w:t>8.1</w:t>
        <w:tab/>
        <w:t>Lhůta pro podání nabídek končí dne 18.10. 2012 v 18:00 hodi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" w:hanging="705"/>
        <w:jc w:val="both"/>
        <w:rPr/>
      </w:pPr>
      <w:r>
        <w:rPr/>
        <w:tab/>
        <w:t>8.2</w:t>
        <w:tab/>
        <w:t xml:space="preserve">Uchazeč je vázán celým obsahem nabídky po celou dobu běhu zadávací lhů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dnotící krité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" w:hanging="705"/>
        <w:jc w:val="both"/>
        <w:rPr/>
      </w:pPr>
      <w:r>
        <w:rPr/>
        <w:tab/>
        <w:t>Celková nabídková cena včetně DPH (100%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klady soutěž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eškeré náklady spojené se zpracováním a předložením nabídky nese vyzvaný uchazeč. Náklady na zpracování územního plánu se všemi dalšími náležitostmi nepřekročí sumu 250 000 Kč bez DPH 20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" w:hanging="705"/>
        <w:jc w:val="both"/>
        <w:rPr/>
      </w:pPr>
      <w:r>
        <w:rPr/>
        <w:tab/>
        <w:t>11.1</w:t>
        <w:tab/>
        <w:t xml:space="preserve">Průběh výběrového řízení bude probíhat pod dohledem hodnotící komise a ke schválení vítězného předkladatele nabídky se </w:t>
        <w:tab/>
        <w:t xml:space="preserve"> rozhodne v zastupitelstvu obc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" w:hanging="705"/>
        <w:jc w:val="both"/>
        <w:rPr/>
      </w:pPr>
      <w:r>
        <w:rPr/>
        <w:tab/>
        <w:t>11.2</w:t>
        <w:tab/>
        <w:t>Zadavatel si vyhrazuje právo zrušit soutěž bez udání dův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705"/>
        <w:jc w:val="both"/>
        <w:rPr/>
      </w:pPr>
      <w:r>
        <w:rPr/>
        <w:tab/>
        <w:t>11.3</w:t>
        <w:tab/>
        <w:t xml:space="preserve">Zrušení soutěže bude provedeno stejným způsobem jako její vypsání (vyrozumění </w:t>
        <w:tab/>
        <w:t>vyzvaným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" w:hanging="705"/>
        <w:jc w:val="both"/>
        <w:rPr/>
      </w:pPr>
      <w:r>
        <w:rPr/>
        <w:tab/>
        <w:t>11.4</w:t>
        <w:tab/>
        <w:t xml:space="preserve">Zadavatel si vyhrazuje právo měnit, doplnit nebo upřesnit v průběhu soutěže </w:t>
        <w:tab/>
        <w:t>podmínky a to písemným sdělením všem vyzvaným dodavatelů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0" w:hanging="705"/>
        <w:jc w:val="both"/>
        <w:rPr/>
      </w:pPr>
      <w:r>
        <w:rPr/>
        <w:tab/>
        <w:t>11.5</w:t>
        <w:tab/>
        <w:t xml:space="preserve">Zadavatel si vyhrazuje právo ukončení soutěže neuzavřít smlouvu o dílo s žádným </w:t>
        <w:tab/>
        <w:t>z vyzvaných dodavatel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705"/>
        <w:jc w:val="both"/>
        <w:rPr/>
      </w:pPr>
      <w:r>
        <w:rPr/>
        <w:tab/>
        <w:t>11.6</w:t>
        <w:tab/>
        <w:t>Podané nabídky se uchazečům nevracej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" w:hanging="705"/>
        <w:jc w:val="both"/>
        <w:rPr/>
      </w:pPr>
      <w:r>
        <w:rPr/>
        <w:tab/>
        <w:t>11.7</w:t>
        <w:tab/>
        <w:t xml:space="preserve">Zájemce o zakázku je povinen v pleném rozsahu a bez úprav či změn respektovat </w:t>
        <w:tab/>
        <w:t xml:space="preserve">zadávací podmínky a v rámci nabídky předložit veškeré dokumenty požadované touto </w:t>
        <w:tab/>
        <w:t>výz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ichal Vitmajer</w:t>
      </w:r>
    </w:p>
    <w:p>
      <w:pPr>
        <w:pStyle w:val="Normal"/>
        <w:jc w:val="center"/>
        <w:rPr/>
      </w:pPr>
      <w:r>
        <w:rPr/>
        <w:t>starosta obce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</w:t>
      </w:r>
    </w:p>
    <w:p>
      <w:pPr>
        <w:pStyle w:val="Normal"/>
        <w:jc w:val="center"/>
        <w:rPr/>
      </w:pPr>
      <w:r>
        <w:rPr/>
        <w:t>na veřejnou zakázku malého rozsa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ZEMNÍ PLÁN Chudíř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.</w:t>
        <w:tab/>
      </w:r>
      <w:r>
        <w:rPr>
          <w:b/>
          <w:u w:val="single"/>
        </w:rPr>
        <w:t>Dodavatel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zev: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resa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věřený zástupc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/fax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-mail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bídková cen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ab/>
        <w:t>V nabídkové ceně (včetně DPH) jsou zahrnuty veškeré náklady na provedení prací po celou dobu plnění: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elková cena 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rmín zpracován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(v měsících) ….....................................................................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 xml:space="preserve"> </w:t>
      </w:r>
      <w:r>
        <w:rPr/>
        <w:t>razítko a podpis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.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>Datum</w:t>
      </w:r>
    </w:p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690"/>
        </w:tabs>
        <w:ind w:left="690" w:hanging="69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69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65"/>
        </w:tabs>
        <w:ind w:left="765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155"/>
        </w:tabs>
        <w:ind w:left="115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530"/>
        </w:tabs>
        <w:ind w:left="153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545"/>
        </w:tabs>
        <w:ind w:left="1545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920"/>
        </w:tabs>
        <w:ind w:left="1920" w:hanging="1800"/>
      </w:pPr>
      <w:rPr>
        <w:b w:val="false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1">
    <w:name w:val="WW8Num8z1"/>
    <w:qFormat/>
    <w:rPr>
      <w:b/>
      <w:i w:val="false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6z1">
    <w:name w:val="WW8Num16z1"/>
    <w:qFormat/>
    <w:rPr>
      <w:b/>
      <w:i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b-net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6:24:00Z</dcterms:created>
  <dc:creator>Radka</dc:creator>
  <dc:description/>
  <dc:language>en-US</dc:language>
  <cp:lastModifiedBy>Obec Chudíř</cp:lastModifiedBy>
  <cp:lastPrinted>2012-10-03T18:20:00Z</cp:lastPrinted>
  <dcterms:modified xsi:type="dcterms:W3CDTF">2012-10-03T16:24:00Z</dcterms:modified>
  <cp:revision>2</cp:revision>
  <dc:subject/>
  <dc:title>Město Ledeč nad Sázavou</dc:title>
</cp:coreProperties>
</file>