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220035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5.05.2023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)  </w:t>
      </w:r>
      <w:r>
        <w:rPr/>
        <w:t>návrh na pořízení změny č. 3 územního plánu Chudíř 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)  Rozpočtové opatření č.4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)  Schválení účetní závěrky a uzávěrky, inventarizační zprávy, zprávy o hospodaření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Š  Chudíř, příspěvková organizace, za rok 202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) Změna rozvojového plánu obce Chudíř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/>
        <w:t>6)  Různé</w:t>
      </w:r>
    </w:p>
    <w:p>
      <w:pPr>
        <w:pStyle w:val="Odstavecseseznamem"/>
        <w:tabs>
          <w:tab w:val="clear" w:pos="708"/>
          <w:tab w:val="left" w:pos="273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59:00Z</dcterms:created>
  <dc:creator>Zuzana Sluková</dc:creator>
  <dc:description/>
  <cp:keywords/>
  <dc:language>en-US</dc:language>
  <cp:lastModifiedBy>urad</cp:lastModifiedBy>
  <cp:lastPrinted>2022-10-18T19:40:00Z</cp:lastPrinted>
  <dcterms:modified xsi:type="dcterms:W3CDTF">2023-06-29T16:02:00Z</dcterms:modified>
  <cp:revision>3</cp:revision>
  <dc:subject/>
  <dc:title>Vzor pozvánky nově zvoleným členům zastupitelstva</dc:title>
</cp:coreProperties>
</file>