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9236204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známení  záměru o směně a prodeji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ozemku v k.ú. Chudíř</w:t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 w:val="false"/>
        </w:rPr>
        <w:t>Obec Chudíř v souladu s § 39 odst. 1 zákona č. 128/2000 Sb., o obcích (obecní zřízení), ve znění pozdějších předpisů, zveřejňuje tímto záměr směnit a prodat části pozemk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ek  parc. č. 603/11  (ostatní plocha) o výměře 11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- smě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ek parc. č. 603/10  (ostatní plocha) o výměře 20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- prod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Oddělené geometrickým plánem č. 303-114/2021 ze dne 1.10.2021.</w:t>
        <w:tab/>
        <w:tab/>
        <w:tab/>
        <w:tab/>
        <w:tab/>
        <w:tab/>
        <w:tab/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Odůvodnění:</w:t>
      </w:r>
    </w:p>
    <w:p>
      <w:pPr>
        <w:pStyle w:val="Normal"/>
        <w:jc w:val="both"/>
        <w:rPr/>
      </w:pPr>
      <w:r>
        <w:rPr/>
        <w:t>Jedná se o pozemky ve vlastnictví Obce Chudíř, které jsou dlouhodobě využívány vlastníky sousedních nemovitostí. Směnou s vlastníkem odděleného pozemku parc.č. 603/11 bude do vlastnictví obce získán oddělený pozemek parc.č. 848, na kterém je umístěn chodní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  <w:t>Michal Vitmajer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Vyvěšeno: 28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9:00Z</dcterms:created>
  <dc:creator>Zuzana Sluková</dc:creator>
  <dc:description/>
  <cp:keywords/>
  <dc:language>en-US</dc:language>
  <cp:lastModifiedBy>Root</cp:lastModifiedBy>
  <cp:lastPrinted>2012-06-27T19:09:00Z</cp:lastPrinted>
  <dcterms:modified xsi:type="dcterms:W3CDTF">2022-02-02T07:28:00Z</dcterms:modified>
  <cp:revision>5</cp:revision>
  <dc:subject/>
  <dc:title>Vzor pozvánky nově zvoleným členům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02CBDB9B340E43AD7E2FCBC72235B4</vt:lpwstr>
  </property>
</Properties>
</file>