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59625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sz w:val="36"/>
          <w:szCs w:val="36"/>
        </w:rPr>
        <w:t xml:space="preserve">Oznámení  záměru o propachtování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pozemku v k.ú. Charvatce u Jabkenic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 1 zákona č. 128/2000 Sb., o obcích (obecní zřízení), ve znění pozdějších předpisů, zveřejňuje tímto záměr převést části pozem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emek  č. 860  (zahrada) o výměře 4983 m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Odůvodnění:</w:t>
      </w:r>
    </w:p>
    <w:p>
      <w:pPr>
        <w:pStyle w:val="Normal"/>
        <w:jc w:val="both"/>
        <w:rPr/>
      </w:pPr>
      <w:r>
        <w:rPr/>
        <w:t>Jedná se o pozemek ve vlastnictví Obce Chudíř, který je dlouhodobě nevyužíván, tudíž je nabídnut k propachto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Vyvěšeno: 16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5:00Z</dcterms:created>
  <dc:creator>Zuzana Sluková</dc:creator>
  <dc:description/>
  <cp:keywords/>
  <dc:language>en-US</dc:language>
  <cp:lastModifiedBy>Michal Vitmajer</cp:lastModifiedBy>
  <cp:lastPrinted>2012-06-27T19:09:00Z</cp:lastPrinted>
  <dcterms:modified xsi:type="dcterms:W3CDTF">2021-12-21T09:45:00Z</dcterms:modified>
  <cp:revision>2</cp:revision>
  <dc:subject/>
  <dc:title>Vzor pozvánky nově zvoleným členům zastupitel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02CBDB9B340E43AD7E2FCBC72235B4</vt:lpwstr>
  </property>
</Properties>
</file>