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"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object w:dxaOrig="1485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pt;margin-top:-2.65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0217763" r:id="rId2"/>
        </w:object>
      </w:r>
      <w:r>
        <w:rPr>
          <w:rFonts w:cs="Book Antiqua" w:ascii="Book Antiqua" w:hAnsi="Book Antiqua"/>
          <w:b/>
          <w:bCs/>
          <w:sz w:val="32"/>
        </w:rPr>
        <w:t>O B E C  CH U D Í Ř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</w:rPr>
        <w:t xml:space="preserve">se sídlem: Obecní úřad Chudíř, </w:t>
      </w:r>
      <w:r>
        <w:rPr>
          <w:rFonts w:cs="Book Antiqua" w:ascii="Book Antiqua" w:hAnsi="Book Antiqua"/>
        </w:rPr>
        <w:t>Chudíř 16, 294 45 Jabkenic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363F"/>
          <w:kern w:val="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color w:val="44363F"/>
          <w:kern w:val="0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Oznámení o záměru ob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</w:rPr>
        <w:t>vypůjčit nemovitý majetek ve vlastnictví ob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Obec CHUDÍŘ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ust. § 39 odst. 1) zákona č. 128/2000 Sb., o obcích, ve znění pozdějších předpisů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veřejňuje svůj záměr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PŮJČIT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účelem zajišťování údržby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vitost v k.ú. a obci Chudíř, okres Mladá Boleslav (zapsána na LV č. 10001), a to: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  <w:lang w:eastAsia="cs-CZ"/>
        </w:rPr>
        <w:t>pozemek p.č. 477/72 (zahrada) o výměře 194 m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cs-CZ"/>
        </w:rPr>
        <w:t>.</w:t>
      </w:r>
    </w:p>
    <w:p>
      <w:pPr>
        <w:pStyle w:val="Normal"/>
        <w:spacing w:before="0" w:after="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K záměru obce se mohou zájemci vyjádřit a předložit své nabídky </w:t>
      </w:r>
      <w:r>
        <w:rPr>
          <w:rFonts w:cs="Times New Roman" w:ascii="Times New Roman" w:hAnsi="Times New Roman"/>
          <w:color w:val="000000"/>
        </w:rPr>
        <w:t xml:space="preserve">na Obecním úřadě Chudíř, </w:t>
      </w:r>
      <w:r>
        <w:rPr>
          <w:rFonts w:cs="Times New Roman" w:ascii="Times New Roman" w:hAnsi="Times New Roman"/>
        </w:rPr>
        <w:t>Chudíř 16, 294 45 Jabkenice</w:t>
      </w:r>
      <w:r>
        <w:rPr>
          <w:rFonts w:cs="Times New Roman" w:ascii="Times New Roman" w:hAnsi="Times New Roman"/>
          <w:color w:val="000000"/>
        </w:rPr>
        <w:t xml:space="preserve"> (v úředních hodinách) nebo poštou, a to </w:t>
      </w:r>
      <w:r>
        <w:rPr>
          <w:rFonts w:cs="Times New Roman" w:ascii="Times New Roman" w:hAnsi="Times New Roman"/>
          <w:b/>
        </w:rPr>
        <w:t>nejpozději do  15.6. 2012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3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 uplynutí uvedeného termínu bude rozhodnuto o výpůjčce nemovitosti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Chudíři dne 27.5.2012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------------------------------</w:t>
      </w:r>
    </w:p>
    <w:p>
      <w:pPr>
        <w:pStyle w:val="TextBody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l Vitmajer</w:t>
      </w:r>
    </w:p>
    <w:p>
      <w:pPr>
        <w:pStyle w:val="TextBody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yvěšeno: 27.5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Sejmuto:  ………………………...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entury Gothic" w:hAnsi="Century Gothic" w:eastAsia="Lucida Sans Unicode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56:00Z</dcterms:created>
  <dc:creator>CzechPoint</dc:creator>
  <dc:description/>
  <dc:language>en-US</dc:language>
  <cp:lastModifiedBy>Obec Chudíř</cp:lastModifiedBy>
  <dcterms:modified xsi:type="dcterms:W3CDTF">2012-05-27T11:56:00Z</dcterms:modified>
  <cp:revision>2</cp:revision>
  <dc:subject/>
  <dc:title/>
</cp:coreProperties>
</file>