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eřská škola Chudíř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Chudíř 16, 294 45 Jabkenice, IČ 71294210, telefon +420 601 355 922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Mateřské školy Chudí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Žádám o přijetí dítě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..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………..  místo narození ….……………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…................... státní občanství ………………zdravotní pojišťovna 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a trvalého pobytu ..….…………….……………………………………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školního roku 2021/2022 na celodenní docház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méno a příjmení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a pro doručení rozhodnutí ..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KAŘSKÁ ZPRÁ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tě je zdravé, ale bude vyžadovat speciální péči</w:t>
      </w:r>
      <w:r>
        <w:rPr>
          <w:rFonts w:cs="Arial" w:ascii="Arial" w:hAnsi="Arial"/>
          <w:sz w:val="22"/>
          <w:szCs w:val="22"/>
        </w:rPr>
        <w:t xml:space="preserve"> v oblasti (zaškrtněte)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otorick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rak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řečové, sluch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entál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ravovac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. Dítě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iCs/>
          <w:sz w:val="22"/>
          <w:szCs w:val="22"/>
        </w:rPr>
        <w:t xml:space="preserve">se podrobilo </w:t>
      </w:r>
      <w:r>
        <w:rPr>
          <w:rFonts w:cs="Arial" w:ascii="Arial" w:hAnsi="Arial"/>
          <w:iCs/>
          <w:sz w:val="22"/>
          <w:szCs w:val="22"/>
        </w:rPr>
        <w:t xml:space="preserve">stanoveným pravidelným </w:t>
      </w:r>
      <w:r>
        <w:rPr>
          <w:rFonts w:cs="Arial" w:ascii="Arial" w:hAnsi="Arial"/>
          <w:b/>
          <w:iCs/>
          <w:sz w:val="22"/>
          <w:szCs w:val="22"/>
        </w:rPr>
        <w:t>očkováním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</w:t>
      </w:r>
      <w:r>
        <w:rPr>
          <w:rFonts w:cs="Arial" w:ascii="Arial" w:hAnsi="Arial"/>
          <w:iCs/>
          <w:sz w:val="22"/>
          <w:szCs w:val="22"/>
        </w:rPr>
        <w:t xml:space="preserve"> proti nákaze </w:t>
      </w:r>
      <w:r>
        <w:rPr>
          <w:rFonts w:cs="Arial" w:ascii="Arial" w:hAnsi="Arial"/>
          <w:b/>
          <w:iCs/>
          <w:sz w:val="22"/>
          <w:szCs w:val="22"/>
        </w:rPr>
        <w:t xml:space="preserve">imunní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čkování se </w:t>
      </w:r>
      <w:r>
        <w:rPr>
          <w:rFonts w:cs="Arial" w:ascii="Arial" w:hAnsi="Arial"/>
          <w:b/>
          <w:iCs/>
          <w:sz w:val="22"/>
          <w:szCs w:val="22"/>
        </w:rPr>
        <w:t>nemůže podrobit</w:t>
      </w:r>
      <w:r>
        <w:rPr>
          <w:rFonts w:cs="Arial" w:ascii="Arial" w:hAnsi="Arial"/>
          <w:iCs/>
          <w:sz w:val="22"/>
          <w:szCs w:val="22"/>
        </w:rPr>
        <w:t xml:space="preserve"> pro trvalou kontraindikaci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..................................          Podpis a razítko lékaře: 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6905</wp:posOffset>
                </wp:positionH>
                <wp:positionV relativeFrom="paragraph">
                  <wp:posOffset>418465</wp:posOffset>
                </wp:positionV>
                <wp:extent cx="495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diče dítěte (zákonní zástupci dítěte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mat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, (pokud je jiná, než adresa dítěte) .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………………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tce ………..……………………………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, (pokud je jiná, než adresa dítěte) 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…………    telefon ……………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, stvrzuji svým podpisem pravdivost všech údajů a beru na vědomí, že v případě uvedení nepravdivých údajů, mohu způsobit obnovu řízení, případně změnu rozhodnutí ve věci přijetí mého dítěte do mateřské škol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atum …………………        Podpis žadatele (zákonného zástupce dítěte) 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36 odst. 3 správního řádu mají účastníci řízení právo vyjádřit se k podkladům rozhodnutí před vydáním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38 správního řádu mají účastníci řízení a jejich zástupci právo nahlížet do spisu, činit si výpisy a pořizovat kopie, a to i v případě, že je rozhodnutí ve věci již v právní mo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žnost vyjádření se k podkladům rozhodnutí je 7.5.2021 od 10.00 do 11.00 hodin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7:00Z</dcterms:created>
  <dc:creator>Martin Flekal</dc:creator>
  <dc:description/>
  <cp:keywords/>
  <dc:language>en-US</dc:language>
  <cp:lastModifiedBy>Admin</cp:lastModifiedBy>
  <cp:lastPrinted>2019-03-28T21:12:00Z</cp:lastPrinted>
  <dcterms:modified xsi:type="dcterms:W3CDTF">2021-03-16T10:34:00Z</dcterms:modified>
  <cp:revision>35</cp:revision>
  <dc:subject/>
  <dc:title>Žádost o přijetí dítěte k předškolnímu vzdělávání</dc:title>
</cp:coreProperties>
</file>