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826/2011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3153/2011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8.12.2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ROZHODNUTÍ č. 187/201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ÚZEMNÍ ROZHODNUTÍ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4.11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Václav Sluka, nar. 26.2.1957, Chudíř 1, 294 45  Jabkenice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 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chtová studna</w:t>
        <w:br/>
        <w:t>Chudíř</w:t>
      </w:r>
    </w:p>
    <w:p>
      <w:pPr>
        <w:pStyle w:val="Normal"/>
        <w:spacing w:before="120" w:after="0"/>
        <w:rPr/>
      </w:pPr>
      <w:r>
        <w:rPr/>
        <w:t>(dále jen "stavba") na pozemku parc. č.</w:t>
        <w:tab/>
        <w:t>477/115 (ostatní plocha) v katastrálním území Chudíř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b/>
          <w:b/>
          <w:color w:val="000000"/>
        </w:rPr>
      </w:pPr>
      <w:r>
        <w:rPr>
          <w:b/>
          <w:color w:val="000000"/>
        </w:rPr>
        <w:t>Druh a účel umisťované stavb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</w:rPr>
        <w:t>šachtová studna</w:t>
      </w:r>
      <w:r>
        <w:rPr/>
        <w:t xml:space="preserve"> domovní hloubky 6 m, DN 1000, pro zásobování rodinného domu a pro zavlažování zahrad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tudna bude umístěna na pozemku parc.č. 477/115 ve vzdálenosti 15 m od hranice s pozemkem parc.č.477/44 a ve vzdálenosti 4 m od jižního rohu RD st.č. 247 (rozestavěná stavba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ojektovou dokumentaci vypracovala Ing. Jaroslava Čápová, AI pro vodohospodářské stavb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Hydrogeologický posudek vypracoval RNDr. Miloš Mikolanda, odborná způsobilost v oboru hydrogeologi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Jedná se o vodní dílo k jehož povolení je příslušný vodoprávní úřad ( odbor ŽP Magistrátu  města Mladá Boleslav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Václav Sluka, nar. 26.2.1957, Chudíř 1, 294 45  Jabkenic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4.11.2011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veřejnou vyhláškou ze dne 15.11.2011 zahájení územního řízení známým účastníkům řízení a dotčeným orgánům. K projednání žádosti současně nařídil veřejné ústní jednání na místě na den 22.12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obce Chudíř. Pozemek dotčený stavbou se nachází v ploše určené k výstavbě rodinného domu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Věra Pecová ze dne 14.12.2011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Chudíř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Účastníci neuplatnili návrhy a námitky a k podkladům rozhodnutí se nevyjádřili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 průběhu řízení obdržel MÚ Dobrovice, odbor výstavby vyjádření paní Věry  Pecové, Chudíř č.e. 49,  vlastníka pozemků parc.č. 477/57, 477/101 a 477/100. Pí. Pecová ve vyjádření uvádí, že s vybudováním studny na pozemku parc.č. 477/115 souhlasí za podmínky, že v případě narušení  zdroje vody  vybudováním uvedené studny na poz. č. 477/115 tak, že voda v její studni by se ztratila, se stavebník zaváže k zajištění a úhradě obnovení (prohloubení) jejího zdroje vody. Pan Václav Sluka se seznámil s vyjádřením paní Věry Pecové při veřejném projednání dne 22.12.2011 a prohlásil, že na pozemku parc.č. 477/115 probíhá výstavba RD a k zásobování vodou RD je třeba vybudovat studnu, neboť v obci není vodovod a z hydrogeologického posudku vyplývá, že vybudování studny je možné,  v případě úbytku vody ve studni paní Pecové, by se provedla čerpací zkouška, jak doporučuje hydrogeologický posudek.</w:t>
      </w:r>
    </w:p>
    <w:p>
      <w:pPr>
        <w:pStyle w:val="Normal"/>
        <w:spacing w:before="60" w:after="0"/>
        <w:jc w:val="both"/>
        <w:rPr/>
      </w:pPr>
      <w:r>
        <w:rPr/>
        <w:t>Stavební úřad  vyhodnotil vyjádření paní Pecové jako připomínku veřejnosti. Tuto připomínku řeší   ustanovení  § 29 zákona č. 254/2001 Sb., o vodách a o změně některých zákonů ve znění pozdějších předpisů (vodní zákon). V tomto ustanovení je mimo jiné uvedeno, že osoba, která způsobí při provozní činnosti ztrátu podzemní vody nebo podstatně sníží možnosti odběru ve zdroji podzemních vod, popřípadě zhoršení jakosti vody v něm, je povinna nahradit škodu.  Stavební úřad dále vzal v úvahu závěrečné hodnocení hydrogeologického posudku na výše zmíněnou stavbu, kde je uvedeno, že úroveň minimální hladiny podzemní vody není navrhována, při čerpání podzemní vody se snížením hladiny až o 1m nedojde k podstatnému ovlivnění studní vybudovaných na sousedních pozemcích, přesto mohou být vydatnosti jímacích objektů rozdílné, lze je upřesnit čerpací zkouškou. Dále je v posudku uvedeno, že množství vody požadované k odběru patrně bude na daném odběrném objektu k dispozici, nepředpokládá, že by navrhovaný rozsah nakládání s vodami měl negativní vliv na vodní a na vodou vázané ekosystémy, jiná vodní díla, stavby či zařízení.  Z výše uvedeného  vyplývá, že případnou ztrátu vody ve studni na sousedním pozemku řeší ustanovení § 29 vodního zákona.</w:t>
      </w:r>
    </w:p>
    <w:p>
      <w:pPr>
        <w:pStyle w:val="Normal"/>
        <w:spacing w:before="60" w:after="0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Praha 5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rozhodnutí musí být vyvěšeno po dobu 15 dnů </w:t>
      </w:r>
      <w:r>
        <w:rPr>
          <w:bCs/>
        </w:rPr>
        <w:t>na úřední desce MěÚ Dobrovice a ObÚ Chudíř a po sejmutí vráceno zpět odboru výstavby MěÚ Dobro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rozhodnu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hodnut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22.12.2011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</w:rPr>
      </w:pPr>
      <w:r>
        <w:rPr/>
        <w:t>účastníci (dodejky)</w:t>
        <w:br/>
        <w:t>Václav Sluka, Chudíř č.p. 1, 294 45  Jabkenice</w:t>
        <w:br/>
        <w:t xml:space="preserve">Obec Chudíř, Chudíř č.p. 16, 294 45  Jabkenice - </w:t>
      </w:r>
      <w:r>
        <w:rPr>
          <w:b/>
        </w:rPr>
        <w:t>2 x s  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3153/2011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0:00Z</dcterms:created>
  <dc:creator>Jiri Stochel</dc:creator>
  <dc:description/>
  <cp:keywords/>
  <dc:language>en-US</dc:language>
  <cp:lastModifiedBy>Michal Vitmajer</cp:lastModifiedBy>
  <cp:lastPrinted>2011-12-29T14:12:00Z</cp:lastPrinted>
  <dcterms:modified xsi:type="dcterms:W3CDTF">2012-01-02T11:10:00Z</dcterms:modified>
  <cp:revision>2</cp:revision>
  <dc:subject/>
  <dc:title>[21]</dc:title>
</cp:coreProperties>
</file>