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813229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oba konání: </w:t>
        <w:tab/>
        <w:t>7.12.2011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)</w:t>
        <w:tab/>
        <w:t xml:space="preserve">Rozpočtové opatření č.4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3)   Projednání rozpočtového opatření DSO-RTB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)</w:t>
        <w:tab/>
        <w:t>Projednání návrhu rozpočtu DSO-RTB – rok 2012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)</w:t>
        <w:tab/>
        <w:t>Projednání rozpočtového výhledu DSO – RTB 2012-2014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6)</w:t>
        <w:tab/>
        <w:t>Plán akcí na rok 2012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)</w:t>
        <w:tab/>
        <w:t>Projednání nabídky COMPAG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)   Upřesnění nabídky na rozvod elektřiny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9) </w:t>
        <w:tab/>
        <w:t>Diskuse a závě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30.11.2011                                                     sejmuto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07:00Z</dcterms:created>
  <dc:creator>Zuzana Sluková</dc:creator>
  <dc:description/>
  <dc:language>en-US</dc:language>
  <cp:lastModifiedBy>Obec Chudíř</cp:lastModifiedBy>
  <cp:lastPrinted>2011-11-30T19:05:00Z</cp:lastPrinted>
  <dcterms:modified xsi:type="dcterms:W3CDTF">2011-11-30T18:07:00Z</dcterms:modified>
  <cp:revision>2</cp:revision>
  <dc:subject/>
  <dc:title>Vzor pozvánky nově zvoleným členům zastupitelstva</dc:title>
</cp:coreProperties>
</file>