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1128233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známení  záměru o prodeji nemovitost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bec Chudíř</w:t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 w:val="false"/>
        </w:rPr>
        <w:t>Obec Chudíř v souladu s § 39 odst.1 zákona č. 128/2000 Sb., o obcích (obecní zřízení), ve znění pozdějších předpisů, zveřejňuje tímto záměr prodat část pozem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pozemku  č. 442/15  (ostatní plocha) o výměře 32 m2  v k.ú.  Chudíř oddělený geometrickým plánem č. 268-50/2017 ze dne 26.6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jemci mohou doručit své nabídky do  15.1.2019 na OÚ v Chudíři. Zastupitelstvo obce Chudíř rozhodne po uplynutí termínu k podání nabídek o prodeji nemovitosti.</w:t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Michal Vitmajer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Vyvěšeno: 27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5:00Z</dcterms:created>
  <dc:creator>Zuzana Sluková</dc:creator>
  <dc:description/>
  <cp:keywords/>
  <dc:language>en-US</dc:language>
  <cp:lastModifiedBy>Michal Vitmajer</cp:lastModifiedBy>
  <cp:lastPrinted>2012-06-27T19:09:00Z</cp:lastPrinted>
  <dcterms:modified xsi:type="dcterms:W3CDTF">2018-12-27T12:27:00Z</dcterms:modified>
  <cp:revision>3</cp:revision>
  <dc:subject/>
  <dc:title>Vzor pozvánky nově zvoleným členům zastupitelstva</dc:title>
</cp:coreProperties>
</file>