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920490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deji nemovitostí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ec Chudíř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1 zákona č. 128/2000 Sb., o obcích (obecní zřízení), ve znění pozdějších předpisů, zveřejňuje tímto záměr prodat pozem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 č. 442/38  (zahrada) o výměře 27 m2  v k.ú.  Chudí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jemci mohou doručit své nabídky do  15.1.2019 na OÚ v Chudíři. Zastupitelstvo obce Chudíř rozhodne po uplynutí termínu k podání nabídek o prodeji nemovitosti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27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14:00Z</dcterms:created>
  <dc:creator>Zuzana Sluková</dc:creator>
  <dc:description/>
  <cp:keywords/>
  <dc:language>en-US</dc:language>
  <cp:lastModifiedBy>Michal Vitmajer</cp:lastModifiedBy>
  <cp:lastPrinted>2012-06-27T19:09:00Z</cp:lastPrinted>
  <dcterms:modified xsi:type="dcterms:W3CDTF">2018-12-27T12:16:00Z</dcterms:modified>
  <cp:revision>3</cp:revision>
  <dc:subject/>
  <dc:title>Vzor pozvánky nově zvoleným členům zastupitelstva</dc:title>
</cp:coreProperties>
</file>