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486" w:dyaOrig="1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74.25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5484953" r:id="rId2"/>
        </w:object>
      </w:r>
      <w:r>
        <w:rPr/>
        <w:t xml:space="preserve">                                                         </w:t>
      </w:r>
      <w:r>
        <w:rPr>
          <w:rFonts w:cs="Book Antiqua" w:ascii="Book Antiqua" w:hAnsi="Book Antiqua"/>
          <w:b/>
          <w:bCs/>
          <w:sz w:val="32"/>
        </w:rPr>
        <w:t>O B E C N Í    Ú Ř A D    CH U D Í Ř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32"/>
        </w:rPr>
        <w:t>______________________________________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  </w:t>
      </w:r>
      <w:r>
        <w:rPr>
          <w:rFonts w:cs="Book Antiqua" w:ascii="Book Antiqua" w:hAnsi="Book Antiqua"/>
          <w:sz w:val="22"/>
        </w:rPr>
        <w:t>Chudíř 16, 294 45  JABKENICE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P o z v á n k a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zasedání zastupitelstva Obec Chudíř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Doba konání: </w:t>
        <w:tab/>
        <w:t>24.6.2011 od  20,00 hod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ísto konání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v pohostinství  „U Černů“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vržený program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Úvod: </w:t>
        <w:tab/>
        <w:t>a) zahájení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b) určení ověřovatelů zápisu  a zapisovatele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c) kontrola usnesení z minulého zasedání ZO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d) schválení programu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)</w:t>
        <w:tab/>
        <w:t>Informace o činnosti obecního úřadu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)</w:t>
        <w:tab/>
        <w:t>Způsob komunikace obecního úřadu s občany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4)</w:t>
        <w:tab/>
        <w:t>Program plánované brigády.</w:t>
      </w:r>
    </w:p>
    <w:p>
      <w:pPr>
        <w:pStyle w:val="Normal"/>
        <w:ind w:left="360" w:hanging="0"/>
        <w:rPr/>
      </w:pPr>
      <w:r>
        <w:rPr>
          <w:color w:val="000000"/>
        </w:rPr>
        <w:t>5)   Zpráva starosty k budování vodovodu a kanalizace v obci - dotace.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6) </w:t>
        <w:tab/>
        <w:t>Diskuse a závěr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Michal Vitmaj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                                                     sejmuto: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zveřejněno na elektronické úřední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8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Book Antiqua" w:hAnsi="Book Antiqua" w:cs="Book Antiqua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59:00Z</dcterms:created>
  <dc:creator>Zuzana Sluková</dc:creator>
  <dc:description/>
  <cp:keywords/>
  <dc:language>en-US</dc:language>
  <cp:lastModifiedBy>Michal Vitmajer</cp:lastModifiedBy>
  <cp:lastPrinted>2011-06-01T10:09:00Z</cp:lastPrinted>
  <dcterms:modified xsi:type="dcterms:W3CDTF">2011-06-20T06:59:00Z</dcterms:modified>
  <cp:revision>2</cp:revision>
  <dc:subject/>
  <dc:title>Vzor pozvánky nově zvoleným členům zastupitelstva</dc:title>
</cp:coreProperties>
</file>