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řská škola Chudíř, příspěvková organizace</w:t>
      </w:r>
    </w:p>
    <w:p>
      <w:pPr>
        <w:pStyle w:val="Normal"/>
        <w:pBdr>
          <w:bottom w:val="single" w:sz="12" w:space="0" w:color="000000"/>
        </w:pBdr>
        <w:jc w:val="center"/>
        <w:rPr>
          <w:color w:val="C00000"/>
        </w:rPr>
      </w:pPr>
      <w:r>
        <w:rPr/>
        <w:t>Chudíř 16, 294 45 Jabkenice, IČ 71294210, telefon +420 601 355 922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Mateřské školy Chudí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Registrační číslo: …………………                                Přijato dne: ………………..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Žádáme o přijetí dítět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Jméno a příjmení …..………………………………………………………...........................</w:t>
      </w:r>
    </w:p>
    <w:p>
      <w:pPr>
        <w:pStyle w:val="Normal"/>
        <w:spacing w:lineRule="auto" w:line="276"/>
        <w:rPr/>
      </w:pPr>
      <w:r>
        <w:rPr/>
        <w:tab/>
        <w:tab/>
        <w:tab/>
      </w:r>
    </w:p>
    <w:p>
      <w:pPr>
        <w:pStyle w:val="Normal"/>
        <w:spacing w:lineRule="auto" w:line="276"/>
        <w:rPr/>
      </w:pPr>
      <w:r>
        <w:rPr/>
        <w:t>datum narození ………………………..  místo narození ….……………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rodné číslo .............................................  státní občanství ………………….…….………… </w:t>
      </w:r>
    </w:p>
    <w:p>
      <w:pPr>
        <w:pStyle w:val="Normal"/>
        <w:spacing w:lineRule="auto" w:line="276"/>
        <w:rPr/>
      </w:pPr>
      <w:r>
        <w:rPr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adresa trvalého pobytu …………….……………………………………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dravotní pojišťovna ………………     od školního r. …………… na celodenní docházk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ÉKAŘSKÁ ZPRÁV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Dítě je zdravé, ale bude vyžadovat speciální péči</w:t>
      </w:r>
      <w:r>
        <w:rPr/>
        <w:t xml:space="preserve"> v oblasti (zaškrtněte):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otorické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rakové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řečové, sluchové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entální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travovací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/>
          <w:sz w:val="24"/>
          <w:szCs w:val="24"/>
          <w:lang w:eastAsia="cs-CZ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2. Dítě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iCs/>
        </w:rPr>
        <w:t>se podrobilo</w:t>
      </w:r>
      <w:r>
        <w:rPr>
          <w:iCs/>
        </w:rPr>
        <w:t xml:space="preserve"> stanoveným pravidelným </w:t>
      </w:r>
      <w:r>
        <w:rPr>
          <w:b/>
          <w:iCs/>
        </w:rPr>
        <w:t>očkováním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iCs/>
        </w:rPr>
      </w:pPr>
      <w:r>
        <w:rPr>
          <w:b/>
          <w:iCs/>
        </w:rPr>
        <w:t>je</w:t>
      </w:r>
      <w:r>
        <w:rPr>
          <w:iCs/>
        </w:rPr>
        <w:t xml:space="preserve"> proti nákaze </w:t>
      </w:r>
      <w:r>
        <w:rPr>
          <w:b/>
          <w:iCs/>
        </w:rPr>
        <w:t xml:space="preserve">imunní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Cs/>
        </w:rPr>
        <w:t xml:space="preserve">očkování se </w:t>
      </w:r>
      <w:r>
        <w:rPr>
          <w:b/>
          <w:iCs/>
        </w:rPr>
        <w:t>nemůže podrobit</w:t>
      </w:r>
      <w:r>
        <w:rPr>
          <w:iCs/>
        </w:rPr>
        <w:t xml:space="preserve"> pro trvalou kontraindikac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Dne: ..................................        Podpis a razítko lékaře: ………………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6905</wp:posOffset>
                </wp:positionH>
                <wp:positionV relativeFrom="paragraph">
                  <wp:posOffset>418465</wp:posOffset>
                </wp:positionV>
                <wp:extent cx="49530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35pt;margin-top:3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Rodiče dítěte, zákonní zástupci dítěte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Jméno a příjmení matky</w:t>
      </w:r>
      <w:r>
        <w:rPr>
          <w:b/>
        </w:rPr>
        <w:t xml:space="preserve"> </w:t>
      </w:r>
      <w:r>
        <w:rPr/>
        <w:t>…………………………………………………….........................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adresa trvalého pobytu, (pokud je jiná, než adresa dítěte …………………………………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 xml:space="preserve">………………………………………………………………  </w:t>
      </w:r>
      <w:r>
        <w:rPr/>
        <w:t>telefon………….......................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zaměstnání ………………………………………………………………………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Jméno a příjmení otce ……..……………………………........................................................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>adresa trvalého pobytu, (pokud je jiná, než adresa dítěte) …………………......................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 xml:space="preserve"> ……………………</w:t>
      </w:r>
      <w:r>
        <w:rPr/>
        <w:t>.………………………………………….  telefon ………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městnání ……………………………………………………………………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ákonní zástupci si zvolili společného zmocněnce pro jednání ve správním řízení a pro doručování písemností v souladu s §20 a §35 Zákona 500/2004 Sb., správní řád, v pla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nění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Jméno a příjmení: ……….……………………………………………………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oručovací adresa: 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obní údaje jsou důvěrné podle zákona č. 101/2000 Sb., o ochraně osobních údajů v platném znění a slouží pouze pro potřeby M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le § 36 odst. 3 správního řádu mají účastníci řízení právo vyjádřit se k podkladům rozhodnutí před vydáním rozhodnut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le § 38 správního řádu mají účastníci řízení a jejich zástupci právo nahlížet do spisu, činit si výpisy a pořizovat kopie, a to i v případě, že je rozhodnutí ve věci již v právní moc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Možnost vyjádření se k podkladům rozhodnutí je 16.5.2017 od 9.30 do 11.00 hodin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ohlášení rodičů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Stvrzujeme svým podpisem pravdivost všech údajů a bereme na vědomí, že v případě uvedení nepravdivých údajů, lze kdykoliv zrušit rozhodnutí o přijetí dítěte. Dále se zavazujeme, že v případě docházky dítěte do MŠ neprodleně oznámíme učitelce výskyt přenosné choroby v rodině nebo nejbližším okolí dítěte, onemocnění dítěte přenosnou chorobou, nebo onemocnění osoby, s níž dítě přišlo do styku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Datum …………………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561465</wp:posOffset>
                </wp:positionV>
                <wp:extent cx="625792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12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Podpisy rodičů/ zákonných zástupců ………………………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00:00Z</dcterms:created>
  <dc:creator>Martin Flekal</dc:creator>
  <dc:description/>
  <cp:keywords/>
  <dc:language>en-US</dc:language>
  <cp:lastModifiedBy>Michal Vitmajer</cp:lastModifiedBy>
  <cp:lastPrinted>2017-05-08T12:36:00Z</cp:lastPrinted>
  <dcterms:modified xsi:type="dcterms:W3CDTF">2017-05-09T07:00:00Z</dcterms:modified>
  <cp:revision>2</cp:revision>
  <dc:subject/>
  <dc:title>Žádost o přijetí dítěte k předškolnímu vzdělávání</dc:title>
</cp:coreProperties>
</file>