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0243712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oba konání: </w:t>
        <w:tab/>
        <w:t>23.2.2011 od  19,0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Úvod: </w:t>
        <w:tab/>
        <w:t>a) zahájení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)</w:t>
        <w:tab/>
        <w:t>Projednání a schválení pronájmu objektu čp.17 – bývalé potraviny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9)   Rozdělení pošty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0) Různé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1) Diskuse a závěr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                                                     sejmuto: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13:00Z</dcterms:created>
  <dc:creator>Zuzana Sluková</dc:creator>
  <dc:description/>
  <cp:keywords/>
  <dc:language>en-US</dc:language>
  <cp:lastModifiedBy>Zuzana Sluková</cp:lastModifiedBy>
  <cp:lastPrinted>2011-02-10T14:38:00Z</cp:lastPrinted>
  <dcterms:modified xsi:type="dcterms:W3CDTF">2011-02-11T08:21:00Z</dcterms:modified>
  <cp:revision>6</cp:revision>
  <dc:subject/>
  <dc:title>Vzor pozvánky nově zvoleným členům zastupitelstva</dc:title>
</cp:coreProperties>
</file>