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0277841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oba konání: </w:t>
        <w:tab/>
        <w:t>2.2.2011 od  19,0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)</w:t>
        <w:tab/>
        <w:t>Zpráva starosty k žádostem o dotace podaným na KÚSK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)   Projednání záměru pronájmu vodních ploch k.ú. Chudíř.</w:t>
      </w:r>
    </w:p>
    <w:p>
      <w:pPr>
        <w:pStyle w:val="Normal"/>
        <w:ind w:left="360" w:hanging="0"/>
        <w:rPr/>
      </w:pPr>
      <w:r>
        <w:rPr>
          <w:color w:val="000000"/>
        </w:rPr>
        <w:t>4)</w:t>
        <w:tab/>
        <w:t>Četnost svozů komunálního odpad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)   Rozdělení pošt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0) Různé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) Diskuse a závě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25.1.2011                                                          sejmuto:    2.2.2011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3:00Z</dcterms:created>
  <dc:creator>Zuzana Sluková</dc:creator>
  <dc:description/>
  <cp:keywords/>
  <dc:language>en-US</dc:language>
  <cp:lastModifiedBy>FÚ v Mladé Boleslavi</cp:lastModifiedBy>
  <cp:lastPrinted>2010-12-06T13:34:00Z</cp:lastPrinted>
  <dcterms:modified xsi:type="dcterms:W3CDTF">2011-01-28T08:13:00Z</dcterms:modified>
  <cp:revision>2</cp:revision>
  <dc:subject/>
  <dc:title>Vzor pozvánky nově zvoleným členům zastupitelstva</dc:title>
</cp:coreProperties>
</file>