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142598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10.2.2016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2) </w:t>
        <w:tab/>
        <w:t>Rozpočtové opatření č. 10/2015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  Projednání záměru pronájmu objektu čp. 17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)  Projednání příspěvku pro MS ČČK Chudíř, SDH Chudíř, místní rybáře „Petrův zdar“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 Myslivecké sdružení Květník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5)   Projednání neinvestičního příspěvku pro MŠ Chudíř na rok 2016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)   Projednání příspěvku pro MŠ Chudíř na vypracování směrnic BOZP a PO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7)</w:t>
        <w:tab/>
        <w:t>Pověření starosty k podání žádosti o dotaci na MZ na akci „Rekonstrukce nádrž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–   </w:t>
      </w:r>
      <w:r>
        <w:rPr>
          <w:color w:val="000000"/>
        </w:rPr>
        <w:t>Chudíř“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8)</w:t>
        <w:tab/>
        <w:t>Zpráva FV z kontroly hospodaření MŠ Chudíř za 4. čtvrtletí roku 2015.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9)   Různé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0) Diskuze a závěr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6:00Z</dcterms:created>
  <dc:creator>Zuzana Sluková</dc:creator>
  <dc:description/>
  <cp:keywords/>
  <dc:language>en-US</dc:language>
  <cp:lastModifiedBy>Sluková Zuzana</cp:lastModifiedBy>
  <cp:lastPrinted>2016-02-03T15:38:00Z</cp:lastPrinted>
  <dcterms:modified xsi:type="dcterms:W3CDTF">2016-10-19T13:08:00Z</dcterms:modified>
  <cp:revision>9</cp:revision>
  <dc:subject/>
  <dc:title>Vzor pozvánky nově zvoleným členům zastupitelstva</dc:title>
</cp:coreProperties>
</file>