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3071905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3.12.2014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2) </w:t>
        <w:tab/>
        <w:t>Schválení rozpočtu na rok 2015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)</w:t>
        <w:tab/>
        <w:t>Projednání a schválení rozpočtového výhledu na rok 2015, 2016, 2017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4)   Změna hospodářky obce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5)   Pověření hospodářky k provedení rozpočtové změny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6)   Ing. Helena Sládková se vzdává odměny zastupitele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7)   Různé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8)   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 xml:space="preserve">sejmuto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6:00Z</dcterms:created>
  <dc:creator>Zuzana Sluková</dc:creator>
  <dc:description/>
  <cp:keywords/>
  <dc:language>en-US</dc:language>
  <cp:lastModifiedBy>Obec Chudir</cp:lastModifiedBy>
  <cp:lastPrinted>2014-10-23T13:25:00Z</cp:lastPrinted>
  <dcterms:modified xsi:type="dcterms:W3CDTF">2015-02-15T17:00:00Z</dcterms:modified>
  <cp:revision>5</cp:revision>
  <dc:subject/>
  <dc:title>Vzor pozvánky nově zvoleným členům zastupitelstva</dc:title>
</cp:coreProperties>
</file>