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84920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1.10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</w:t>
        <w:tab/>
        <w:t>Zpráva o příspěvku od Škoda-auto a.s. na výsadbu stromů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</w:t>
        <w:tab/>
        <w:t>Zpráva o stavu prací na revitalizaci rybníku „Doležalka“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)</w:t>
        <w:tab/>
        <w:t xml:space="preserve">Dodatek smlouvy o svozu komunálního odpadu s Compagem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</w:t>
        <w:tab/>
        <w:t>Smlouva o stočném pro č.p. 16 a 17 s VaK Nymburk a.s.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7)   Zpráva kontrolního výbor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8)   Rozpočtové opatření č. 8/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9)   Projednání návrhu smlouvy o pachtu tlakové kanalizac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0)  Projednání ocenění nezařazeného majetk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1)  Projednání bezúplatného převodu majetku vlastní příspěvkové organizaci.</w:t>
      </w:r>
    </w:p>
    <w:p>
      <w:pPr>
        <w:pStyle w:val="Normal"/>
        <w:ind w:firstLine="360"/>
        <w:rPr/>
      </w:pPr>
      <w:r>
        <w:rPr>
          <w:color w:val="000000"/>
        </w:rPr>
        <w:t>12)</w:t>
      </w:r>
      <w:r>
        <w:rPr/>
        <w:t xml:space="preserve">  </w:t>
      </w:r>
      <w:r>
        <w:rPr>
          <w:color w:val="000000"/>
        </w:rPr>
        <w:t>Rozdělení pošty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3)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4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7:00Z</dcterms:created>
  <dc:creator>Zuzana Sluková</dc:creator>
  <dc:description/>
  <cp:keywords/>
  <dc:language>en-US</dc:language>
  <cp:lastModifiedBy>Sluková Zuzana</cp:lastModifiedBy>
  <cp:lastPrinted>2015-10-07T10:52:00Z</cp:lastPrinted>
  <dcterms:modified xsi:type="dcterms:W3CDTF">2016-02-03T14:18:00Z</dcterms:modified>
  <cp:revision>7</cp:revision>
  <dc:subject/>
  <dc:title>Vzor pozvánky nově zvoleným členům zastupitelstva</dc:title>
</cp:coreProperties>
</file>