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881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9.4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Schválení návrhu zadání územního plán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)   Projednání poptávky na III. etapu tlakové kanalizace Chudíř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  Realizace úvěr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)</w:t>
        <w:tab/>
        <w:t>Projednání odborného provedení utřídění a skartace dokumentů obc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</w:t>
        <w:tab/>
        <w:t>Vyhodnocení poptávkového řízení na akci „Oprava pomníku obětem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větových válek“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8)</w:t>
        <w:tab/>
        <w:t xml:space="preserve">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9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4:00Z</dcterms:created>
  <dc:creator>Zuzana Sluková</dc:creator>
  <dc:description/>
  <cp:keywords/>
  <dc:language>en-US</dc:language>
  <cp:lastModifiedBy>Sluková Zuzana</cp:lastModifiedBy>
  <cp:lastPrinted>2014-10-23T13:25:00Z</cp:lastPrinted>
  <dcterms:modified xsi:type="dcterms:W3CDTF">2016-02-03T13:35:00Z</dcterms:modified>
  <cp:revision>9</cp:revision>
  <dc:subject/>
  <dc:title>Vzor pozvánky nově zvoleným členům zastupitelstva</dc:title>
</cp:coreProperties>
</file>