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03553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3.4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Odměny zastupitelů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)</w:t>
      </w:r>
      <w:r>
        <w:rPr/>
        <w:t xml:space="preserve">   </w:t>
      </w:r>
      <w:r>
        <w:rPr>
          <w:color w:val="000000"/>
        </w:rPr>
        <w:t>Odměna staros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   Změna hospodářky obc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</w:t>
        <w:tab/>
        <w:t>Projednání smlouvy o pachtu vodní plochy „U Hřiště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)</w:t>
        <w:tab/>
        <w:t>Projednání smlouvy o pachtu vodní plochy „U Kravína“ (3 rybníky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)</w:t>
        <w:tab/>
        <w:t>Projednání smlouvy o pachtu vodní plochy „Kálek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)</w:t>
        <w:tab/>
        <w:t>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)   Diskuze a závě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2:00Z</dcterms:created>
  <dc:creator>Zuzana Sluková</dc:creator>
  <dc:description/>
  <cp:keywords/>
  <dc:language>en-US</dc:language>
  <cp:lastModifiedBy>Sluková Zuzana</cp:lastModifiedBy>
  <cp:lastPrinted>2014-10-23T13:25:00Z</cp:lastPrinted>
  <dcterms:modified xsi:type="dcterms:W3CDTF">2016-02-03T13:24:00Z</dcterms:modified>
  <cp:revision>5</cp:revision>
  <dc:subject/>
  <dc:title>Vzor pozvánky nově zvoleným členům zastupitelstva</dc:title>
</cp:coreProperties>
</file>