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12603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1.1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Zpráva kontrolního výboru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  Zřízení příspěvkové organizace „Mateřská škola Chudíř“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  Projednání zřizovací listiny příspěvkové organizace „Mateřská škola Chudíř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   Projednání a schválení Obecně závazné vyhlášky 1/2015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  Rozpočtové opatření č. 11/2014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  Rozpočtové opatření č. 1/2015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</w:t>
        <w:tab/>
        <w:t>Projednání zřízení věcného břemen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</w:t>
        <w:tab/>
        <w:t>Pověření starosty k vypsání poptávkového řízení na akci „Oprava pomníku obětem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větových válek“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1)</w:t>
        <w:tab/>
        <w:t xml:space="preserve"> Projednání smlouvy o pachtu vodní plochy.</w:t>
      </w:r>
    </w:p>
    <w:p>
      <w:pPr>
        <w:pStyle w:val="Normal"/>
        <w:ind w:firstLine="360"/>
        <w:rPr/>
      </w:pPr>
      <w:r>
        <w:rPr>
          <w:color w:val="000000"/>
        </w:rPr>
        <w:t>12)</w:t>
      </w:r>
      <w:r>
        <w:rPr/>
        <w:t xml:space="preserve">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)  Diskuze a závě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5:00Z</dcterms:created>
  <dc:creator>Zuzana Sluková</dc:creator>
  <dc:description/>
  <cp:keywords/>
  <dc:language>en-US</dc:language>
  <cp:lastModifiedBy>Sluková Zuzana</cp:lastModifiedBy>
  <cp:lastPrinted>2015-03-05T09:30:00Z</cp:lastPrinted>
  <dcterms:modified xsi:type="dcterms:W3CDTF">2016-02-03T12:46:00Z</dcterms:modified>
  <cp:revision>9</cp:revision>
  <dc:subject/>
  <dc:title>Vzor pozvánky nově zvoleným členům zastupitelstva</dc:title>
</cp:coreProperties>
</file>