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323531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0.5.2015 od  18,3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    Rozpočtové opaření č. 4/2015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3)</w:t>
        <w:tab/>
        <w:t>Výsledek výběrového řízení na III. etapu tlakové kanalizace Chudíř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4)</w:t>
      </w:r>
      <w:r>
        <w:rPr/>
        <w:t xml:space="preserve">   </w:t>
      </w:r>
      <w:r>
        <w:rPr>
          <w:color w:val="000000"/>
        </w:rPr>
        <w:t>Rozdělení pošty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5)</w:t>
        <w:tab/>
        <w:t xml:space="preserve"> 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6)  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 xml:space="preserve">sejmuto: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5:00Z</dcterms:created>
  <dc:creator>Zuzana Sluková</dc:creator>
  <dc:description/>
  <cp:keywords/>
  <dc:language>en-US</dc:language>
  <cp:lastModifiedBy>Zuzana Sluková</cp:lastModifiedBy>
  <cp:lastPrinted>2015-05-15T13:54:00Z</cp:lastPrinted>
  <dcterms:modified xsi:type="dcterms:W3CDTF">2015-10-07T08:46:00Z</dcterms:modified>
  <cp:revision>7</cp:revision>
  <dc:subject/>
  <dc:title>Vzor pozvánky nově zvoleným členům zastupitelstva</dc:title>
</cp:coreProperties>
</file>