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Style w:val="StrongEmphasis"/>
          <w:caps/>
        </w:rPr>
        <w:t>Obec Chudíř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vyhlašuje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caps/>
        </w:rPr>
        <w:t>KonkurS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na obsazení pracovního místa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ŘEDITELE / ŘEDITELKY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 xml:space="preserve">Mateřské školy Chudíř,  se sídlem Chudíř 16 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 xml:space="preserve">okres Mladá Boleslav, příspěvkové organizace </w:t>
      </w:r>
    </w:p>
    <w:p>
      <w:pPr>
        <w:pStyle w:val="Normlnweb"/>
        <w:spacing w:before="0" w:after="0"/>
        <w:jc w:val="center"/>
        <w:rPr/>
      </w:pPr>
      <w:r>
        <w:rPr>
          <w:rStyle w:val="StrongEmphasis"/>
        </w:rPr>
        <w:t>  </w:t>
      </w:r>
    </w:p>
    <w:p>
      <w:pPr>
        <w:pStyle w:val="Normlnweb"/>
        <w:spacing w:before="0" w:after="0"/>
        <w:jc w:val="both"/>
        <w:rPr/>
      </w:pPr>
      <w:r>
        <w:rPr/>
        <w:t>Zastupitelstvo obce ve smyslu § 166 odst. 2 zákona č. 561/2004 Sb., o předškolním, základním, středním, vyšším odborném a jiném vzdělávání (školský zákon), v platném znění, vyhlašuje konkurs na pracovní místo ředitele/ředitelky Mateřské školy Chudíř, se sídlem Chudíř 16, okres Mladá Boleslav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Požadavky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ředpoklady pro výkon činností ředitele/ředitelky školy stanovené § 5 zákona č. 563/2004 Sb., o pedagogických pracovnících a o změně některých zákonů, v platném znění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dborná kvalifikace odpovídající § 6 zákona č. 563/2004 Sb., o pedagogických pracovnících a o změně některých zákonů, v platném znění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élka pedagogické praxe v souladu s § 5 odst. 1 písm. a) zákona č. 563/2004 Sb., o pedagogických pracovnících a o změně některých zákonů, v platném znění (3 roky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nalost školské problematiky a školských předpisů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sobní předpoklady pro pracovní místo ředitele/ředitelky mateřské školy (zejména občanská a morální bezúhonnost, organizační a řídící schopnosti)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K přihlášce přiložt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úředně ověřené kopie dokladů o nejvyšším dosaženém vzdělání (diplom včetně vysvědčení o státní závěrečné zkoušce, případně doklady o dalším vzdělání – maturitní vysvědčení), osvědčující kvalifikační předpoklady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klad o průběhu zaměstnání a délce pedagogické praxe včetně pracovního zařazení potvrzený posledním zaměstnavatelem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trukturovaný profesní životopis s uvedením kontaktní adresy pro doručování, telefonním číslem a případně i adresu elektronické pošty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ísemnou koncepci rozvoje a řízení školy (maximální rozsah 5 normostran)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ýpisu z evidence Rejstříku trestů (ne starší 3 měsíců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estné prohlášení podle § 4 odst. 3 zákona č. 451/1991 Sb., ve znění pozdějších předpisů (nedokládají uchazeči narození po 1. 12. 1971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iginál, popř. ověřená kopie lékařského potvrzení o způsobilosti k výkonu pracovního místa ředitele/ředitelky (ne starší 3 měsíců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ísemný souhlas se zpracováním osobních údajů pro účely tohoto konkursního řízení ve smyslu zákona č. 101/2000 Sb., o ochraně osobních údajů a o změně některých zákonů, v platném znění.</w:t>
      </w:r>
    </w:p>
    <w:p>
      <w:pPr>
        <w:pStyle w:val="Normlnweb"/>
        <w:spacing w:before="0" w:after="0"/>
        <w:jc w:val="both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Ředitel/ředitelka mateřské školy bude na základě konkursního řízení jmenován/a na období 6 let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Předpokládaný nástup na pracovní místo ředitele/ředitelky mateřské školy je                od</w:t>
      </w:r>
      <w:r>
        <w:rPr/>
        <w:t xml:space="preserve"> </w:t>
      </w:r>
      <w:r>
        <w:rPr>
          <w:rStyle w:val="StrongEmphasis"/>
        </w:rPr>
        <w:t>1.9. 2015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Přihlášky s požadovanými doklady zasílejte do 29.5.2015 na adresu Obecní úřad Chudíř, 294 45 Jabkenice.</w:t>
      </w:r>
    </w:p>
    <w:p>
      <w:pPr>
        <w:pStyle w:val="Normlnweb"/>
        <w:spacing w:before="0" w:after="0"/>
        <w:jc w:val="both"/>
        <w:rPr/>
      </w:pPr>
      <w:r>
        <w:rPr/>
        <w:t xml:space="preserve">Obálku označte slovy: </w:t>
      </w:r>
      <w:r>
        <w:rPr>
          <w:rStyle w:val="StrongEmphasis"/>
        </w:rPr>
        <w:t>Konkurs – ředitel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2:00Z</dcterms:created>
  <dc:creator>Zuzana Sluková</dc:creator>
  <dc:description/>
  <cp:keywords/>
  <dc:language>en-US</dc:language>
  <cp:lastModifiedBy>Michal Vitmajer</cp:lastModifiedBy>
  <cp:lastPrinted>2015-04-29T11:03:00Z</cp:lastPrinted>
  <dcterms:modified xsi:type="dcterms:W3CDTF">2015-04-29T09:04:00Z</dcterms:modified>
  <cp:revision>3</cp:revision>
  <dc:subject/>
  <dc:title>MĚSTO KUŘIM</dc:title>
</cp:coreProperties>
</file>