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3439207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P o z v á n k a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8.4.2015 od  18,3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zasedací místnost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Úvod: </w:t>
        <w:tab/>
        <w:t>a) zahájení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 a zapisovatele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)   Zpráva finančního výboru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3)   Zpráva kontrolního výboru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)   Informace starosty k akci  „Tlaková kanalizace Chudíř – II.etapa“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5)  Projednání příspěvku pro MS ČČK Chudíř, SDH Chudíř a místní rybáře „Petrův zdar“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a Myslivecké sdružení Květník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6)</w:t>
      </w:r>
      <w:r>
        <w:rPr/>
        <w:t xml:space="preserve">   </w:t>
      </w:r>
      <w:r>
        <w:rPr>
          <w:color w:val="000000"/>
        </w:rPr>
        <w:t>Rozdělení pošty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7)</w:t>
        <w:tab/>
        <w:t xml:space="preserve"> Různé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8)   Diskuze a závě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ab/>
        <w:t xml:space="preserve">sejmuto: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04:00Z</dcterms:created>
  <dc:creator>Zuzana Sluková</dc:creator>
  <dc:description/>
  <cp:keywords/>
  <dc:language>en-US</dc:language>
  <cp:lastModifiedBy>Sluková Zuzana</cp:lastModifiedBy>
  <cp:lastPrinted>2014-10-23T13:25:00Z</cp:lastPrinted>
  <dcterms:modified xsi:type="dcterms:W3CDTF">2016-02-03T13:29:00Z</dcterms:modified>
  <cp:revision>9</cp:revision>
  <dc:subject/>
  <dc:title>Vzor pozvánky nově zvoleným členům zastupitelstva</dc:title>
</cp:coreProperties>
</file>