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74.25pt;height:8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508843" r:id="rId2"/>
        </w:object>
      </w:r>
      <w:r>
        <w:rPr>
          <w:sz w:val="22"/>
        </w:rPr>
        <w:t xml:space="preserve"> </w: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 CHUDÍŘ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firstLine="708"/>
        <w:rPr/>
      </w:pPr>
      <w:r>
        <w:rPr/>
        <w:t>V Chudíři dne 3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Z N Á M E N Í    Z Á M Ě R U   O B C E   C H U D Í 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P R O P A C H T O V A T  od 1.5.2015</w: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/>
      </w:pPr>
      <w:r>
        <w:rPr/>
        <w:t>nemovitý majetek- ostatní plochy, vlastnické právo Obec Chudíř, v katastrálním území Chudíř.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b/>
          <w:b/>
          <w:bCs/>
          <w:sz w:val="16"/>
        </w:rPr>
      </w:pPr>
      <w:r>
        <w:rPr>
          <w:b/>
          <w:bCs/>
          <w:sz w:val="24"/>
        </w:rPr>
        <w:t>Pozemek-parcela 609/4, výměra  216 m2, vodní plocha- vodní nádrž umělá („Kálek“)</w:t>
      </w:r>
    </w:p>
    <w:p>
      <w:pPr>
        <w:pStyle w:val="Zkladn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rPr>
          <w:b/>
          <w:b/>
          <w:bCs/>
          <w:sz w:val="16"/>
        </w:rPr>
      </w:pPr>
      <w:r>
        <w:rPr>
          <w:b/>
          <w:bCs/>
          <w:sz w:val="24"/>
        </w:rPr>
        <w:t>Pozemek-parcela 427,   výměra 1252 m2, vodní plocha („Doležalka“)</w:t>
      </w:r>
    </w:p>
    <w:p>
      <w:pPr>
        <w:pStyle w:val="Zkladn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  <w:t>Na pozemku-parcele 435/1, výměra 10025 m2, ostatní plocha, ostatní komunikace- část pozemku- vodní plochu („U hřiště“).</w:t>
      </w:r>
    </w:p>
    <w:p>
      <w:pPr>
        <w:pStyle w:val="Zkladn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rPr>
          <w:b/>
          <w:b/>
          <w:bCs/>
          <w:sz w:val="16"/>
        </w:rPr>
      </w:pPr>
      <w:r>
        <w:rPr>
          <w:b/>
          <w:bCs/>
          <w:sz w:val="24"/>
        </w:rPr>
        <w:t>Pozemek-parcela 477/30, celková výměra 10455 m2, dobývací prostor-část pozemku-vodní plocha („3 Rybníky u kravína“)</w:t>
      </w:r>
    </w:p>
    <w:p>
      <w:pPr>
        <w:pStyle w:val="Zkladn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K tomuto záměru se mohou zájemci vyjádřit a předložit své nabídky do 30 dnů ode dne vyvěš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Michal Vitmajer</w:t>
      </w:r>
    </w:p>
    <w:p>
      <w:pPr>
        <w:pStyle w:val="Normal"/>
        <w:rPr>
          <w:sz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                 SEJMUTO: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BANKOVNÍ SPOJENÍ                     IČ                      TELEFON                 MOBIL                   E-MAIL: Chudir@seznam.cz</w:t>
      </w:r>
    </w:p>
    <w:p>
      <w:pPr>
        <w:pStyle w:val="Normal"/>
        <w:rPr/>
      </w:pPr>
      <w:r>
        <w:rPr>
          <w:sz w:val="18"/>
        </w:rPr>
        <w:t>30927181/0100                                  00509124          733 436 966              733 436 966             http://www.chudir.e-obec.cz</w:t>
      </w:r>
    </w:p>
    <w:p>
      <w:pPr>
        <w:pStyle w:val="Normal"/>
        <w:rPr/>
      </w:pPr>
      <w:r>
        <w:rPr>
          <w:sz w:val="18"/>
        </w:rPr>
        <w:t>KB, Mladá Boleslav                                                                                       úřední hodiny:         středa  od 18,oo - 19,oo hodin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A2i">
    <w:name w:val="a2i"/>
    <w:basedOn w:val="Standardnpsmoodstavce"/>
    <w:qFormat/>
    <w:rPr/>
  </w:style>
  <w:style w:type="character" w:styleId="A2b">
    <w:name w:val="a2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2:00Z</dcterms:created>
  <dc:creator>FÚ v Mladé Boleslavi</dc:creator>
  <dc:description/>
  <cp:keywords/>
  <dc:language>en-US</dc:language>
  <cp:lastModifiedBy>Obec Chudir</cp:lastModifiedBy>
  <cp:lastPrinted>2011-01-17T11:07:00Z</cp:lastPrinted>
  <dcterms:modified xsi:type="dcterms:W3CDTF">2015-04-01T15:26:00Z</dcterms:modified>
  <cp:revision>3</cp:revision>
  <dc:subject/>
  <dc:title>O B E C N Í    Ú Ř A D    CH U D Í Ř</dc:title>
</cp:coreProperties>
</file>