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Rozpočtový výhled Regionu Taxis Bohem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Rok 2015- 2017  v 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                                                                           2015                        2016                        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SP.OD OBCÍ            4121                                           299 000,-                  300 000,-                 305 000,-</w:t>
      </w:r>
    </w:p>
    <w:p>
      <w:pPr>
        <w:pStyle w:val="Normal"/>
        <w:rPr/>
      </w:pPr>
      <w:r>
        <w:rPr>
          <w:sz w:val="28"/>
          <w:szCs w:val="28"/>
        </w:rPr>
        <w:t>ÚROKY                6310  2141                                                 500,-                         500,-                        500,-</w:t>
      </w:r>
    </w:p>
    <w:p>
      <w:pPr>
        <w:pStyle w:val="Normal"/>
        <w:rPr/>
      </w:pPr>
      <w:r>
        <w:rPr>
          <w:sz w:val="28"/>
          <w:szCs w:val="28"/>
        </w:rPr>
        <w:t>FINANCOVÁNÍ             8115                                          216 985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 CELKEM                                                        516 485,-                    300 500,-                 305 5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.VÝDAJE          3639 5021                         10 000,-                           10 000,-                  10 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ŽBY                                  3639 5169                         10 000,-                           40 000,-                  50 000,-                                                                                          ŠKOLENÍ A VZDĚLÁVÁNÍ 3639 5167                          20 000,-                           20 000,-                  20 000,-</w:t>
      </w:r>
    </w:p>
    <w:p>
      <w:pPr>
        <w:pStyle w:val="Normal"/>
        <w:rPr/>
      </w:pPr>
      <w:r>
        <w:rPr>
          <w:sz w:val="28"/>
          <w:szCs w:val="28"/>
        </w:rPr>
        <w:t xml:space="preserve">POHOŠTĚNÍ                           3639 5175                            3 000,-                             3 000,-                    3 000,-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ŘÍSPĚVKY MAS                  3639 5222                        150 000,-                         150 000,-                 150 000,-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ZPRACOVÁNÍ DAT              3639 5168                          12 000,-                           12 000,-                  12 000,-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ATKY                            6310 5163                             2 500,-                            2 500,-                    2 5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MOTNÝ MAJETEK            3639 6129                           64 130,-   </w:t>
      </w:r>
    </w:p>
    <w:p>
      <w:pPr>
        <w:pStyle w:val="Normal"/>
        <w:rPr/>
      </w:pPr>
      <w:r>
        <w:rPr>
          <w:sz w:val="28"/>
          <w:szCs w:val="28"/>
        </w:rPr>
        <w:t>DHIM                                      3639 5137                             7 500,-</w:t>
      </w:r>
    </w:p>
    <w:p>
      <w:pPr>
        <w:pStyle w:val="Normal"/>
        <w:rPr/>
      </w:pPr>
      <w:r>
        <w:rPr>
          <w:sz w:val="28"/>
          <w:szCs w:val="28"/>
        </w:rPr>
        <w:t xml:space="preserve">NEHMOTNÝ MAJETEK      3639 6119                         217 355,-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IM                                      3639  5172                         20 000,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                               8125                                                                 63 000,-                 58 000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 CELKEM                                                      516 485,-                           300 500,-               305 500,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5 500,-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.12.2014                                                                                                                           Milan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                                                                                                    předseda  DSO RTB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0:00Z</dcterms:created>
  <dc:creator>user</dc:creator>
  <dc:description/>
  <cp:keywords/>
  <dc:language>en-US</dc:language>
  <cp:lastModifiedBy>Naďa Hyšková</cp:lastModifiedBy>
  <cp:lastPrinted>2014-11-30T17:00:00Z</cp:lastPrinted>
  <dcterms:modified xsi:type="dcterms:W3CDTF">2014-11-30T16:01:00Z</dcterms:modified>
  <cp:revision>8</cp:revision>
  <dc:subject/>
  <dc:title>Rozpočtový výhled Regionu Taxis Bohemia</dc:title>
</cp:coreProperties>
</file>