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3266325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0.8.2014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 xml:space="preserve">Úvod: </w:t>
        <w:tab/>
        <w:t>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) Otevírání obálek a vyhodnocení nabídek na zateplení budovy č.p. 16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) Otevírání obálek a vyhodnocení nabídek na zateplení budovy č.p. 17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) Různé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) 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osttex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 xml:space="preserve">sejmuto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1:00Z</dcterms:created>
  <dc:creator>Zuzana Sluková</dc:creator>
  <dc:description/>
  <cp:keywords/>
  <dc:language>en-US</dc:language>
  <cp:lastModifiedBy>Zuzana Sluková</cp:lastModifiedBy>
  <cp:lastPrinted>2014-10-23T13:25:00Z</cp:lastPrinted>
  <dcterms:modified xsi:type="dcterms:W3CDTF">2014-11-26T10:02:00Z</dcterms:modified>
  <cp:revision>3</cp:revision>
  <dc:subject/>
  <dc:title>Vzor pozvánky nově zvoleným členům zastupitelstva</dc:title>
</cp:coreProperties>
</file>