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96612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.8.201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Úvod: 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Zpráva finančního výbor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3) Zpráva kontrolního výbor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) Seznámení s výsledky výběrového řízení na akci „Tlaková kanalizace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hudíř“ –   II.etap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5) Zahájení výběrového řízení na zateplení budovy OÚ č.p. 16 a obchodu č.p. 17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zajištění realizace díla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)  Zahájení výběrového řízení na zpracovatele územního plán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)  Projednání příspěvku místním rybářům „Petrův zdar“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8)  Rozpočtové opatření č. 7/2014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9) 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)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>23.7.2014</w:t>
        <w:tab/>
        <w:tab/>
        <w:tab/>
        <w:tab/>
        <w:tab/>
        <w:tab/>
        <w:t xml:space="preserve">sejmuto:              1.8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23:00Z</dcterms:created>
  <dc:creator>Zuzana Sluková</dc:creator>
  <dc:description/>
  <cp:keywords/>
  <dc:language>en-US</dc:language>
  <cp:lastModifiedBy>Zuzana Sluková</cp:lastModifiedBy>
  <cp:lastPrinted>2014-10-15T16:28:00Z</cp:lastPrinted>
  <dcterms:modified xsi:type="dcterms:W3CDTF">2014-11-26T14:45:00Z</dcterms:modified>
  <cp:revision>15</cp:revision>
  <dc:subject/>
  <dc:title>Vzor pozvánky nově zvoleným členům zastupitelstva</dc:title>
</cp:coreProperties>
</file>