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žení spoluobčané,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lohou tohoto dopisu je smlouva o příspěvku na dlouho očekávanou akci Splaškové kanalizace. Většina z Vás se již svým podpisem zavázala k připojení v projektové fázi celé akce. Další jste se rozhodli teprve v průběhu let. Projekt byl zpracováván v letech 2008-2009. Stavební povolení bylo vydané v roce 2010 a v roce 2012 byla z prostředků Středočeského kraje realizována část.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es jsme ve fázi přípravy realizace kanalizace pro zbytek obce. Celá akce by podle předběžných odhadů měla začít v říjnu a skončit do 31.5.2015. 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c Vás prosím o podpis přiložené smlouvy max. do 31.7.2014, abychom měli tuto fázi přípravy vyřízenou a mohli se naplno věnovat dalším souvisejícím krokům, jako je výběrové řízení apod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</w:rPr>
        <w:t>V průběhu realizace dojde k určitým omezením a komplikacím. Věřím ale, že budete shovívaví a tolerantní. Realizace tohoto projektu je důležitá pro další rozvoj obce. Bez tohoto díla není možné dál budovat chodníky, opravovat komunikace atd.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Ještě jednou děkuji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S pozdravem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Michal Vitmajer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Chudíři : 14.7.2014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Normal"/>
      <w:rPr/>
    </w:pPr>
    <w:r>
      <w:rPr>
        <w:rFonts w:cs="Bookman Old Style" w:ascii="Bookman Old Style" w:hAnsi="Bookman Old Style"/>
        <w:sz w:val="18"/>
      </w:rPr>
      <w:t>BANKONÍ SPOJENÍ</w:t>
    </w:r>
    <w:r>
      <w:rPr>
        <w:rFonts w:cs="Bookman Old Style" w:ascii="Bookman Old Style" w:hAnsi="Bookman Old Style"/>
      </w:rPr>
      <w:tab/>
      <w:tab/>
    </w:r>
    <w:r>
      <w:rPr>
        <w:rFonts w:cs="Bookman Old Style" w:ascii="Bookman Old Style" w:hAnsi="Bookman Old Style"/>
        <w:sz w:val="18"/>
      </w:rPr>
      <w:t>IČ</w:t>
      <w:tab/>
      <w:tab/>
      <w:tab/>
      <w:t>TELEFON</w:t>
      <w:tab/>
      <w:tab/>
      <w:tab/>
      <w:t xml:space="preserve">E-MAIL:      </w:t>
    </w:r>
  </w:p>
  <w:p>
    <w:pPr>
      <w:pStyle w:val="Footer"/>
      <w:rPr/>
    </w:pPr>
    <w:r>
      <w:rPr>
        <w:rFonts w:cs="Bookman Old Style" w:ascii="Bookman Old Style" w:hAnsi="Bookman Old Style"/>
        <w:sz w:val="18"/>
      </w:rPr>
      <w:t>30927-181/0100                       509124</w:t>
      <w:tab/>
      <w:t xml:space="preserve">                          +420733436966  </w:t>
      <w:tab/>
      <w:t>Chudir@seznam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Bookman Old Style" w:cs="Bookman Old Style" w:ascii="Bookman Old Style" w:hAnsi="Bookman Old Style"/>
        <w:sz w:val="40"/>
      </w:rPr>
      <w:t xml:space="preserve"> </w:t>
    </w:r>
    <w:r>
      <w:rPr>
        <w:rFonts w:cs="Bookman Old Style" w:ascii="Bookman Old Style" w:hAnsi="Bookman Old Style"/>
        <w:sz w:val="40"/>
      </w:rPr>
      <w:t>OBECNÍ ÚŘAD CHUDÍŘ</w:t>
    </w:r>
  </w:p>
  <w:p>
    <w:pPr>
      <w:pStyle w:val="Normal"/>
      <w:jc w:val="right"/>
      <w:rPr/>
    </w:pPr>
    <w:r>
      <w:rPr/>
      <w:tab/>
      <w:tab/>
      <w:tab/>
      <w:t xml:space="preserve"> ____________________________________________________________________</w:t>
    </w:r>
  </w:p>
  <w:p>
    <w:pPr>
      <w:pStyle w:val="Normal"/>
      <w:jc w:val="right"/>
      <w:rPr>
        <w:rFonts w:ascii="Bookman Old Style" w:hAnsi="Bookman Old Style" w:cs="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6940</wp:posOffset>
          </wp:positionH>
          <wp:positionV relativeFrom="paragraph">
            <wp:posOffset>-660400</wp:posOffset>
          </wp:positionV>
          <wp:extent cx="1016635" cy="12477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Chudíř 16, 294 45 Jabkenice</w:t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Česká republika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šablon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4:00Z</dcterms:created>
  <dc:creator>Michal Vitmajer</dc:creator>
  <dc:description/>
  <cp:keywords/>
  <dc:language>en-US</dc:language>
  <cp:lastModifiedBy>Michal</cp:lastModifiedBy>
  <dcterms:modified xsi:type="dcterms:W3CDTF">2014-07-14T12:44:00Z</dcterms:modified>
  <cp:revision>3</cp:revision>
  <dc:subject/>
  <dc:title>Vážení spoluobčané,</dc:title>
</cp:coreProperties>
</file>