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CHUDÍŘ</w:t>
      </w:r>
    </w:p>
    <w:p>
      <w:pPr>
        <w:pStyle w:val="ZkladntextIMP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 Mladá Boleslav</w:t>
      </w:r>
    </w:p>
    <w:p>
      <w:pPr>
        <w:pStyle w:val="ZkladntextIMP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ce Chudíř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místním poplatku </w:t>
      </w:r>
      <w:r>
        <w:rPr>
          <w:rFonts w:cs="Arial" w:ascii="Arial" w:hAnsi="Arial"/>
          <w:b/>
          <w:szCs w:val="24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Chudíř schvaluje a vydává dne 7.11.2012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ec Chudíř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jen „poplatek za komunální odpad“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"/>
        <w:numPr>
          <w:ilvl w:val="0"/>
          <w:numId w:val="5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u ohlási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vznik, změnu nebo zánik poplatkové povinnosti (včetně skutečností rozhodných pro osvobození od poplatku) do 15ti dnů ode dne, kdy tato skutečnost nastala.</w:t>
      </w:r>
    </w:p>
    <w:p>
      <w:pPr>
        <w:pStyle w:val="Seznamoslovan"/>
        <w:numPr>
          <w:ilvl w:val="0"/>
          <w:numId w:val="5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V rámci ohlašovací povinnosti poplatník uvede údaje podle zvláštního zákon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Poplatník, který je vlastníkem stavby, která je určena k individuální rekreaci, </w:t>
      </w:r>
      <w:r>
        <w:rPr>
          <w:rFonts w:cs="Arial" w:ascii="Arial" w:hAnsi="Arial"/>
          <w:color w:val="000000"/>
          <w:sz w:val="20"/>
        </w:rPr>
        <w:t xml:space="preserve">nebo rodinného domu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e kterých není hlášena k pobytu žádná fyzická osoba</w:t>
      </w:r>
      <w:r>
        <w:rPr>
          <w:rFonts w:cs="Arial" w:ascii="Arial" w:hAnsi="Arial"/>
          <w:sz w:val="20"/>
        </w:rPr>
        <w:t xml:space="preserve">, uvede rovněž číslo popisné nebo evidenční stavby </w:t>
      </w:r>
      <w:r>
        <w:rPr>
          <w:rFonts w:cs="Arial" w:ascii="Arial" w:hAnsi="Arial"/>
          <w:color w:val="000000"/>
          <w:sz w:val="20"/>
        </w:rPr>
        <w:t>určené k individuální rekreaci nebo rodinného domu</w:t>
      </w:r>
      <w:r>
        <w:rPr>
          <w:rFonts w:cs="Arial" w:ascii="Arial" w:hAnsi="Arial"/>
          <w:sz w:val="20"/>
        </w:rPr>
        <w:t>; pokud stavba nebo dům není takto označen, uvede parcelní číslo pozemku, na němž je stavba či dům umístěn. Poplatník, který je vlastníkem by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 němž není hlášena k pobytu žádná fyzická osoba</w:t>
      </w:r>
      <w:r>
        <w:rPr>
          <w:rFonts w:cs="Arial" w:ascii="Arial" w:hAnsi="Arial"/>
          <w:sz w:val="20"/>
        </w:rPr>
        <w:t>, uvede rovněž číslo popisné nebo evidenční stavby (domu)</w:t>
      </w:r>
      <w:r>
        <w:rPr>
          <w:rFonts w:cs="Arial" w:ascii="Arial" w:hAnsi="Arial"/>
          <w:color w:val="000000"/>
          <w:sz w:val="20"/>
        </w:rPr>
        <w:t xml:space="preserve">, ve které se byt nachází, a číslo bytu, popřípadě popis umístění bytu ve stavbě (domu), pokud nejsou byty očíslovány; </w:t>
      </w:r>
      <w:r>
        <w:rPr>
          <w:rFonts w:cs="Arial" w:ascii="Arial" w:hAnsi="Arial"/>
          <w:sz w:val="20"/>
        </w:rPr>
        <w:t>pokud stavba (dům) není takto označena, uvede parcelní číslo pozemku, na němž je stavba (dům) umístěna.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ník je rovněž povinen ohlásit správci poplatku do 15ti dnů jakékoli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/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8"/>
        <w:gridCol w:w="2374"/>
      </w:tblGrid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zickou osobu, která má v obci trvalý pobyt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teré byl podle zákona upravujícího pobyt cizinců na území České republiky povolen trvalý pobyt nebo přechodný pobyt na dobu delší než 90 dn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fyzickou osobu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která podle zákona upravujícího pobyt cizinců na území České republiky pobývá na území České republiky přechodně po dobu delší 3 měsí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,-Kč</w:t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1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ástkou stanovenou ve smyslu ust. § 10b odst. 4) písm. a) zákona o místních poplatcích ve výši </w:t>
      </w:r>
      <w:r>
        <w:rPr>
          <w:rFonts w:cs="Arial" w:ascii="Arial" w:hAnsi="Arial"/>
          <w:sz w:val="20"/>
        </w:rPr>
        <w:t>0,-Kč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Seznamoslovan2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4) písm. b) zákona o místních poplatcích ve výši 450,-Kč.</w:t>
      </w:r>
    </w:p>
    <w:p>
      <w:pPr>
        <w:pStyle w:val="Seznamoslovan2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410"/>
      </w:tblGrid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stavbu určenou k individuální rekrea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-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byt nebo rodinný dům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m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-Kč</w:t>
            </w:r>
          </w:p>
        </w:tc>
      </w:tr>
    </w:tbl>
    <w:p>
      <w:pPr>
        <w:pStyle w:val="Seznamoslovan2"/>
        <w:spacing w:lineRule="auto" w:line="24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4) písm. a) zákona o místních poplatcích ve výši 0,-Kč,</w:t>
      </w:r>
    </w:p>
    <w:p>
      <w:pPr>
        <w:pStyle w:val="Seznamoslovan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4) písm. b) zákona o místních poplatcích ve výši 450,-Kč.</w:t>
      </w:r>
    </w:p>
    <w:p>
      <w:pPr>
        <w:pStyle w:val="Seznamoslovan2"/>
        <w:spacing w:lineRule="auto" w:line="240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8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Rozúčtování skutečných nákladů obce předchozího roku na sběr a svoz netříděného komunálního odpadu na osobu je stanoveno v příloze č. 1 této obecně závazné vyhlášky.</w:t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4</w:t>
      </w:r>
    </w:p>
    <w:p>
      <w:pPr>
        <w:pStyle w:val="Normlnimp1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vobození od poplatku za komunální odpad</w:t>
      </w:r>
    </w:p>
    <w:p>
      <w:pPr>
        <w:pStyle w:val="Seznamoslovan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platku za komunální odpad jsou osvobozeni poplatníc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ístění v zařízeních sociálních služeb mimo území obce, poskytujících dlouhodobé pobytové služby, a to po dobu pobytu v tomto zaříze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v dětském domově, a to po dobu pobytu v tomto zaříz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zbě, a to po dobu trvání vazb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onu trestu odnětí svobody, a to po dobu výkonu tohoto trest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teří pobývají celoročně v zahranič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jsou hlášeni k trvalému pobytu na území obce Chudíř (včetně osob hlášených na ohlašovně - na Obecním úřadě Chudíř), avšak na území obce Chudíř se prokazatelně dlouhodobě (více jak šest /6/ po sobě jdoucích měsíců v kalendářním roce) nezdržují, a to o poměrnou čá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ci stavby určené k individuální rekreaci nacházející se na území obce Chudíř, ve které není hlášena k pobytu žádná fyzická osoba, pokud je alespoň jeden z vlastníků hlášen k trvalému pobytu na území obce Chudíř a pokud netříděný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komunální odpad vznikající při užívání této nemovitosti bude odkládán do sběrných nádob společně s komunálním odpadem na adrese trvalého pobytu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ci </w:t>
      </w:r>
      <w:r>
        <w:rPr>
          <w:rFonts w:cs="Arial" w:ascii="Arial" w:hAnsi="Arial"/>
          <w:color w:val="000000"/>
          <w:sz w:val="20"/>
          <w:szCs w:val="20"/>
        </w:rPr>
        <w:t xml:space="preserve">rodinného domu </w:t>
      </w:r>
      <w:r>
        <w:rPr>
          <w:rFonts w:cs="Arial" w:ascii="Arial" w:hAnsi="Arial"/>
          <w:sz w:val="20"/>
          <w:szCs w:val="20"/>
        </w:rPr>
        <w:t>nacházejícího se na území obce Chudíř,</w:t>
      </w:r>
      <w:r>
        <w:rPr>
          <w:rFonts w:cs="Arial" w:ascii="Arial" w:hAnsi="Arial"/>
          <w:color w:val="000000"/>
          <w:sz w:val="20"/>
          <w:szCs w:val="20"/>
        </w:rPr>
        <w:t xml:space="preserve"> ve kterém není hlášena k pobytu žádná fyzická osoba, </w:t>
      </w:r>
      <w:r>
        <w:rPr>
          <w:rFonts w:cs="Arial" w:ascii="Arial" w:hAnsi="Arial"/>
          <w:sz w:val="20"/>
          <w:szCs w:val="20"/>
        </w:rPr>
        <w:t xml:space="preserve">pokud je alespoň jeden z vlastníků hlášen k trvalému pobytu na území obce Chudíř, a to v případě, že </w:t>
      </w:r>
      <w:r>
        <w:rPr>
          <w:rFonts w:cs="Arial" w:ascii="Arial" w:hAnsi="Arial"/>
          <w:color w:val="000000"/>
          <w:sz w:val="20"/>
          <w:szCs w:val="20"/>
        </w:rPr>
        <w:t>rodinný dům není způsobilý k užívání z důvodů jeho stavebně technického stavu nebo není fakticky v průběhu kalendářního roku využíván k bydlení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6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 xml:space="preserve">Poplatek za komunální odpad je splatný ve dvou stejných splátkách splatných vždy nejpozději do 28.2. a 31.8. každého roku. Tím není dotčena možnost zaplatit poplatek za komunální odpad jednorázově do 28.2. každého roku. </w:t>
      </w:r>
    </w:p>
    <w:p>
      <w:pPr>
        <w:pStyle w:val="Seznamoslovan2"/>
        <w:numPr>
          <w:ilvl w:val="0"/>
          <w:numId w:val="6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Vznikne-li poplatková povinnost během roku po 28.2., je poplatek za komunální odpad splatný nejpozději do 31.8. kalendářního roku; vznikne-li poplatková povinnost během roku po 31.8., je poplatek za komunální odpad splatný do 30 dnů od vzniku poplatkové povinnost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platkovou povinnost a práva a povinnosti s ní související, vzniklou přede dnem nabytí účinnosti této obecně závazné vyhlášky, se použije obecně závazná vyhláška uvedená v ust. Čl. 7 této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rušuje 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ě závazná vyhláška obce Chudíř</w:t>
      </w:r>
      <w:r>
        <w:rPr>
          <w:rFonts w:cs="Arial" w:ascii="Arial" w:hAnsi="Arial"/>
          <w:sz w:val="20"/>
          <w:szCs w:val="20"/>
        </w:rPr>
        <w:t xml:space="preserve"> č. 2/2010 o místním poplatku za provoz systému shromažďování, sběru, přepravy, třídění, využívání a odstraňování komunálních odpadů, ze dne 2.12.2010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dnem 1. 1. 2013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uzana Sluková</w:t>
        <w:tab/>
        <w:tab/>
        <w:tab/>
        <w:tab/>
        <w:tab/>
        <w:t>Michal Vitmajer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</w:t>
        <w:tab/>
        <w:tab/>
        <w:tab/>
        <w:tab/>
        <w:tab/>
        <w:tab/>
        <w:t>starosta obce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k obecně závazné vyhlášce obce Chudíř č. 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účtování skutečných nákladů obce za rok 2011 na sběr a svoz netříděného komunálního odpadu na osob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obce Chudíř za rok 2011 na sběr a svoz netříděného komunálního odpadu vznikajícího na území obce:              145.124,-Kč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platníků poplatku za komunální odpad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 hlášené v obci k trvalému pobytu</w:t>
        <w:tab/>
        <w:tab/>
        <w:tab/>
        <w:tab/>
        <w:tab/>
        <w:tab/>
        <w:t>18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ým byl podle zákona upravujícího pobyt cizinců na území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ské republiky povolen trvalý pobyt nebo přechodný pobyt na dobu delší než 90 dnů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é podle zákona upravujícího pobyt cizinců na území České republik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bývají na území České republiky přechodně po dobu delší 3 měsíců, </w:t>
      </w:r>
      <w:r>
        <w:rPr>
          <w:rFonts w:cs="Arial" w:ascii="Arial" w:hAnsi="Arial"/>
          <w:sz w:val="20"/>
          <w:szCs w:val="20"/>
        </w:rPr>
        <w:t xml:space="preserve">fyzické osob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m byla udělena mezinárodní ochrana podle zákona upravujícího azyl neb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časná ochrana podle zákona upravujícího dočasnou ochranu cizinců</w:t>
        <w:tab/>
        <w:tab/>
        <w:tab/>
        <w:t xml:space="preserve">1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</w:t>
      </w:r>
      <w:r>
        <w:rPr>
          <w:rFonts w:cs="Arial" w:ascii="Arial" w:hAnsi="Arial"/>
          <w:color w:val="000000"/>
          <w:sz w:val="20"/>
          <w:szCs w:val="20"/>
        </w:rPr>
        <w:t xml:space="preserve">, které mají ve vlastnictví stavbu určenou k individuální rekreaci, by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rodinný dům, ve kterých není hlášena k pobytu žádná fyzická osoba</w:t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uveden počet těchto staveb)                       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bCs/>
          <w:sz w:val="20"/>
          <w:szCs w:val="20"/>
        </w:rPr>
        <w:t xml:space="preserve">                         -----------------</w:t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lkem</w:t>
        <w:tab/>
        <w:tab/>
        <w:tab/>
        <w:tab/>
        <w:tab/>
        <w:tab/>
        <w:tab/>
        <w:tab/>
        <w:tab/>
        <w:tab/>
        <w:tab/>
        <w:tab/>
        <w:t>238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obce Chudíř za rok 2011 na sběr a svoz netříděného komunálního odpadu na osobu (poplatníka) činí: 610,-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éto částky je stanovena část poplatku za komunální odpad dle ust. Čl. 3 odst. 1) písm. b) a odst. 2) písm. b) obecně závazné vyhlášky ve výši 450,- Kč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duChar">
    <w:name w:val="Text bodu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oslovan1">
    <w:name w:val="Seznam očíslovaný"/>
    <w:basedOn w:val="Normal"/>
    <w:qFormat/>
    <w:pPr>
      <w:suppressAutoHyphens w:val="true"/>
      <w:overflowPunct w:val="false"/>
      <w:autoSpaceDE w:val="false"/>
      <w:spacing w:lineRule="auto" w:line="228" w:before="0" w:after="113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oslovan2">
    <w:name w:val="Seznam očíslovaný~~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1">
    <w:name w:val="normlnim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5:00Z</dcterms:created>
  <dc:creator>Lucka</dc:creator>
  <dc:description/>
  <dc:language>en-US</dc:language>
  <cp:lastModifiedBy>Obec Chudíř</cp:lastModifiedBy>
  <cp:lastPrinted>2012-11-15T12:03:00Z</cp:lastPrinted>
  <dcterms:modified xsi:type="dcterms:W3CDTF">2013-04-03T16:35:00Z</dcterms:modified>
  <cp:revision>2</cp:revision>
  <dc:subject/>
  <dc:title/>
</cp:coreProperties>
</file>