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OznÁmení  o  dobĚ  a  místě  konání  volbY PREZIDENTA</w: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Starosta obce</w:t>
        <w:tab/>
        <w:t>Michal Vitmajer</w:t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 xml:space="preserve">podle  §  34 zákona č. 275/2012 Sb., o volbě prezidenta republiky a o změně některých zákonů (zákon o volbě prezidenta republiky),                                           </w:t>
      </w:r>
    </w:p>
    <w:p>
      <w:pPr>
        <w:pStyle w:val="Normal"/>
        <w:spacing w:lineRule="atLeast" w:line="3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oznamuje: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Volba prezidenta České republiky se koná:</w:t>
      </w:r>
    </w:p>
    <w:p>
      <w:pPr>
        <w:pStyle w:val="Normal"/>
        <w:spacing w:lineRule="atLeast" w:line="3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b/>
          <w:bCs/>
          <w:sz w:val="22"/>
          <w:szCs w:val="22"/>
        </w:rPr>
        <w:t>v páte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e 11. ledna 2013 od 14,00 hodin do 22,00 hodin  a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b/>
          <w:bCs/>
          <w:sz w:val="22"/>
          <w:szCs w:val="22"/>
        </w:rPr>
        <w:t>v sob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e 12. ledna 2013 od 8,00 hodin do 14,00 hodin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Místem konání voleb ve volebním okrsku č. 1je volební místnost  Chudíř čp. 17  (místní prodejna)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Voliči bude umožněno hlasování poté, kdy prokáže svoji totožnost a státní občanství České republiky platným cestovním, diplomatickým nebo služebním pasem České republiky anebo cestovním průkazem nebo platným občanským průkazem. Neprokáže-li  uvedené skutečnosti stanovenými doklady, nebude mu hlasování umožněno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iči budou dodány 3 dny přede dnem voleb hlasovací lístky.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Ve dnech voleb na žádost voliče okrsková volební komise vydá za chybějící nebo jinak označené hlasovací lístky nové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V Chudíři dne 19.12.2012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chal Vitmajer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tarosta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ListParagraph"/>
        <w:spacing w:lineRule="atLeast" w:line="280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1:00Z</dcterms:created>
  <dc:creator>Zuzana Sluková</dc:creator>
  <dc:description/>
  <cp:keywords/>
  <dc:language>en-US</dc:language>
  <cp:lastModifiedBy>Michal</cp:lastModifiedBy>
  <dcterms:modified xsi:type="dcterms:W3CDTF">2012-12-17T21:44:00Z</dcterms:modified>
  <cp:revision>4</cp:revision>
  <dc:subject/>
  <dc:title>OZNÁMENÍ  O  DOBĚ  A  MÍSTĚ  KONÁNÍ  VOLBY PREZIDENTA</dc:title>
</cp:coreProperties>
</file>