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 CHUDÍŘ</w:t>
      </w:r>
    </w:p>
    <w:p>
      <w:pPr>
        <w:pStyle w:val="Zkladntext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Mladá Bolesla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ce CHUDÍŘ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1/20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místních poplatcích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>Zastupitelstvo obce Chudíř schvaluje a vydává dne 2.12.2010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ch poplatcích (dále též jen „vyhláška“)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 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Chudíř zavádí a vybírá tyto místní poplatky (dále jen „poplatky“):</w:t>
      </w:r>
    </w:p>
    <w:p>
      <w:pPr>
        <w:pStyle w:val="Seznamoslovan"/>
        <w:numPr>
          <w:ilvl w:val="0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e p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Seznamoslovan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0"/>
        </w:rPr>
        <w:t>poplatek za užívání veřejného prostranstv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platek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2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"/>
        <w:numPr>
          <w:ilvl w:val="0"/>
          <w:numId w:val="8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 je povinen správci poplatků ohlásit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vznik, změnu nebo zánik poplatkové povinnosti do 15ti dnů ode dne, kdy tato skutečnost nastala.</w:t>
      </w:r>
    </w:p>
    <w:p>
      <w:pPr>
        <w:pStyle w:val="Seznamoslovan"/>
        <w:numPr>
          <w:ilvl w:val="0"/>
          <w:numId w:val="8"/>
        </w:numPr>
        <w:spacing w:lineRule="auto" w:line="240" w:before="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latník je rovněž povinen ohlásit správci poplatků do 15ti dnů jakékoliv změny v ohlášených skutečnostech.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podle odstavce 1) a 2) se vztahují i na poplatníky, kteří jsou od poplatku ze psů zcela, popř. zčásti nebo po určitou dobu, osvobozeni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3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e psů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poplatku ze psů činí ročně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 za každého psa</w:t>
        <w:tab/>
        <w:tab/>
        <w:tab/>
        <w:tab/>
        <w:tab/>
        <w:tab/>
        <w:t>50,-Kč.</w:t>
      </w:r>
    </w:p>
    <w:p>
      <w:pPr>
        <w:pStyle w:val="NormlnIMP"/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4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e psů</w:t>
      </w:r>
    </w:p>
    <w:p>
      <w:pPr>
        <w:pStyle w:val="Seznamoslovan"/>
        <w:numPr>
          <w:ilvl w:val="0"/>
          <w:numId w:val="7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e psů je splatný bez vyměření vždy nejpozději do 28.2. každého roku.</w:t>
      </w:r>
    </w:p>
    <w:p>
      <w:pPr>
        <w:pStyle w:val="Seznamoslovan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znikne-li poplatková povinnost během roku po 28.2., je poplatek ze psů splatný do 30ti dnů od vzniku poplatkové povinnosti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II.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Poplatek za užívání veřejného prostranství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5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eřejné prostranství</w:t>
      </w:r>
    </w:p>
    <w:p>
      <w:pPr>
        <w:pStyle w:val="Seznamoslovan"/>
        <w:numPr>
          <w:ilvl w:val="0"/>
          <w:numId w:val="0"/>
        </w:numPr>
        <w:spacing w:lineRule="auto" w:line="240" w:before="0" w:after="113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Veřejné prostranství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za jehož užívání se vybírá místní poplatek za užívání veřejného prostranství, je </w:t>
      </w:r>
      <w:r>
        <w:rPr>
          <w:rFonts w:cs="Arial" w:ascii="Arial" w:hAnsi="Arial"/>
          <w:bCs/>
          <w:sz w:val="20"/>
        </w:rPr>
        <w:t>konkretizováno v příloze č. 1 k této vyhlášce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6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"/>
        <w:numPr>
          <w:ilvl w:val="0"/>
          <w:numId w:val="4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 je povinen správci poplatků předem (nejpozději v den vzniku poplatkové povinnosti) ohlásit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předpokládanou dobu, místo a plochu užívání veřejného prostranství.</w:t>
      </w:r>
    </w:p>
    <w:p>
      <w:pPr>
        <w:pStyle w:val="Seznamoslovan"/>
        <w:numPr>
          <w:ilvl w:val="0"/>
          <w:numId w:val="4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>Poplatník je rovněž povinen ohlásit správci poplatků do 15ti dnů jakékoliv změny v ohlášených skutečnostech, včetně ukončení užívání veřejného prostranství.</w:t>
      </w:r>
    </w:p>
    <w:p>
      <w:pPr>
        <w:pStyle w:val="Seznamoslovan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podle odstavce 1) a 2) se vztahují i na poplatníky, kteří jsou od poplatku za užívání veřejného prostranství zcela, popř. zčásti nebo po určitou dobu, osvobozeni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7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užívání veřejného prostranství</w:t>
      </w:r>
    </w:p>
    <w:p>
      <w:pPr>
        <w:pStyle w:val="Seznamoslovan"/>
        <w:numPr>
          <w:ilvl w:val="0"/>
          <w:numId w:val="5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poplatku za užívání veřejného prostranství činí za každý i započatý m2 a každý i započatý den:</w:t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dočasných staveb a zařízení sloužících pro poskytování prodeje</w:t>
        <w:tab/>
        <w:t>100,-Kč,</w:t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v ostatních případech zvláštního užívání veřejného prostranstv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6"/>
        <w:t>4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ab/>
        <w:tab/>
        <w:t xml:space="preserve"> 10,-Kč.</w:t>
      </w:r>
    </w:p>
    <w:p>
      <w:pPr>
        <w:pStyle w:val="Seznamoslovan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 w:ascii="Arial" w:hAnsi="Arial"/>
          <w:sz w:val="20"/>
        </w:rPr>
        <w:t>Obec stanovuje poplatek za užívání veřejného prostranství paušální částkou následovně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reklamního zařízení</w:t>
        <w:tab/>
        <w:t>500,-Kč/rok</w:t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místění stavebního zařízení </w:t>
        <w:tab/>
        <w:t>50,-Kč/měsíc.</w:t>
      </w:r>
    </w:p>
    <w:p>
      <w:pPr>
        <w:pStyle w:val="Seznamoslovan"/>
        <w:numPr>
          <w:ilvl w:val="0"/>
          <w:numId w:val="5"/>
        </w:numPr>
        <w:spacing w:lineRule="auto" w:line="240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ouběhu více zvláštních užívání jednoho veřejného prostranství ve stejném období se platí poplatek stanovený nejvyšší sazbou. 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8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užívání veřejného prostranství</w:t>
      </w:r>
    </w:p>
    <w:p>
      <w:pPr>
        <w:pStyle w:val="Seznamoslovan"/>
        <w:numPr>
          <w:ilvl w:val="0"/>
          <w:numId w:val="0"/>
        </w:numPr>
        <w:spacing w:lineRule="auto" w:line="240" w:before="0" w:after="1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užívání veřejného prostranství je splatný:</w:t>
      </w:r>
    </w:p>
    <w:p>
      <w:pPr>
        <w:pStyle w:val="Seznamoslova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užívání veřejného prostranství po dobu kratší než jeden den - nejpozději v den, kdy bylo s užíváním veřejného prostranství započato,</w:t>
      </w:r>
    </w:p>
    <w:p>
      <w:pPr>
        <w:pStyle w:val="Seznamoslovan"/>
        <w:numPr>
          <w:ilvl w:val="0"/>
          <w:numId w:val="1"/>
        </w:numPr>
        <w:spacing w:lineRule="auto" w:line="240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užívání veřejného prostranství po dobu delší než jeden den - je možné poplatek rozdělit v jednom kalendářním roce do dvou stejných splátek, přičemž první splátka je splatná nejpozději v den, kdy bylo s užíváním veřejného prostranství započato, a druhá splátka nejpozději v den, kdy bylo užívání veřejného prostranství ukončeno (nejpozději do 31.12. kalendářního roku),</w:t>
      </w:r>
    </w:p>
    <w:p>
      <w:pPr>
        <w:pStyle w:val="Seznamoslovan"/>
        <w:numPr>
          <w:ilvl w:val="0"/>
          <w:numId w:val="1"/>
        </w:numPr>
        <w:spacing w:lineRule="auto" w:line="240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stanovený měsíční paušální částkou je splatný první den v příslušném měsíci,</w:t>
      </w:r>
    </w:p>
    <w:p>
      <w:pPr>
        <w:pStyle w:val="Seznamoslovan"/>
        <w:numPr>
          <w:ilvl w:val="0"/>
          <w:numId w:val="1"/>
        </w:numPr>
        <w:spacing w:lineRule="auto" w:line="240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stanovený roční paušální částkou je splatný do konce ledna příslušného kalendářního roku.</w:t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V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stanovení přechodná a závěrečná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9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chodné ustanovení</w:t>
      </w:r>
    </w:p>
    <w:p>
      <w:pPr>
        <w:pStyle w:val="Seznamoslovan"/>
        <w:numPr>
          <w:ilvl w:val="0"/>
          <w:numId w:val="0"/>
        </w:numPr>
        <w:spacing w:lineRule="auto" w:line="240" w:before="0" w:after="113"/>
        <w:ind w:left="0" w:hanging="0"/>
        <w:rPr/>
      </w:pPr>
      <w:r>
        <w:rPr>
          <w:rFonts w:cs="Arial" w:ascii="Arial" w:hAnsi="Arial"/>
          <w:sz w:val="20"/>
        </w:rPr>
        <w:t>Právní vztahy vzniklé přede dnem nabytí účinnosti této obecně závazné vyhlášky na základě obecně závazné vyhlášky obce Chudíř č. 1/2007 o místních poplatcích, ze dne 11.1.2007, zůstávají nedotčeny a posuzují se podle uvedené obecně závazné vyhlášky obce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Čl. 10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rušovací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rušuje se obecně závazná vyhláška obce Chudíř</w:t>
      </w:r>
      <w:r>
        <w:rPr>
          <w:rFonts w:cs="Arial" w:ascii="Arial" w:hAnsi="Arial"/>
          <w:sz w:val="20"/>
        </w:rPr>
        <w:t xml:space="preserve"> č. 1/2007 o místních poplatcích, ze dne 11.1.2007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1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obecně závazná vyhláška nabývá účinnosti dnem 1. 1. 2011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uzana Sluková</w:t>
        <w:tab/>
        <w:tab/>
        <w:tab/>
        <w:tab/>
        <w:tab/>
        <w:t>Michal Vitmajer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k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jmuto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k obecně závazné vyhlášce obce Chudíř č. 1/2010 o místních poplatc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pa veřejných prostranství, za jejichž užívání se vybírá místní poplatek za užívání veřejného prostranství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 zákona 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zákona č. 565/1990 Sb., o místních poplatcích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zákona č. 565/1990 Sb., o místních poplatcí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zákona č. 128/2000 Sb., o obcích, v 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§ 4 odst. 1)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0:00Z</dcterms:created>
  <dc:creator>Standard</dc:creator>
  <dc:description/>
  <cp:keywords/>
  <dc:language>en-US</dc:language>
  <cp:lastModifiedBy>Zuzana Sluková</cp:lastModifiedBy>
  <cp:lastPrinted>2010-11-23T09:57:00Z</cp:lastPrinted>
  <dcterms:modified xsi:type="dcterms:W3CDTF">2010-12-06T12:07:00Z</dcterms:modified>
  <cp:revision>3</cp:revision>
  <dc:subject/>
  <dc:title>OBEC CHUDÍŘ</dc:title>
</cp:coreProperties>
</file>