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865493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30.12.2024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11</w:t>
      </w:r>
    </w:p>
    <w:p>
      <w:pPr>
        <w:pStyle w:val="Normal"/>
        <w:autoSpaceDE w:val="false"/>
        <w:ind w:firstLine="360"/>
        <w:rPr/>
      </w:pPr>
      <w:r>
        <w:rPr/>
        <w:t>3)  Příkaz starosty k provedení inventarizace majetku a závazků k 31.12.2024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)  Jmenování inventarizační komise, plán inventur na rok 2024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)  Projednání příspěvku pro MS ČČK Chudíř, SDH Chudíř, místní rybáře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etrův zdar“, Myslivecké sdružení Květník na rok 2025,</w:t>
      </w:r>
    </w:p>
    <w:p>
      <w:pPr>
        <w:pStyle w:val="Zkladntext1"/>
        <w:numPr>
          <w:ilvl w:val="0"/>
          <w:numId w:val="5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střednědobého výhledu rozpočtu MŠ Chudíř na roky 2025 až 2027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rozpočtu MŠ Chudíř na rok 2025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střednědobého výhledu rozpočtu Obce Chudíř na roky 2025 až 2029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rozpočtu obce na rok 2025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dnání a odsouhlasení pracovně-právního vztahu se zastupitelem: Ing.Helenou Sládkovou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č.3 – ÚP Chudíř 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ovací smlouva Knihovna města Mladá Boleslav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20" w:hanging="35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52:00Z</dcterms:created>
  <dc:creator>Zuzana Sluková</dc:creator>
  <dc:description/>
  <dc:language>en-US</dc:language>
  <cp:lastModifiedBy>urad</cp:lastModifiedBy>
  <cp:lastPrinted>2022-10-18T19:40:00Z</cp:lastPrinted>
  <dcterms:modified xsi:type="dcterms:W3CDTF">2024-12-19T16:57:00Z</dcterms:modified>
  <cp:revision>3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