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50047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7.06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Projednání návrhu žádosti o dotaci – osázení aleje směr Rejšic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 Projednání návrhu žádosti u SZIF – autobusová zastávka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5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6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4-06-20T16:04:00Z</dcterms:modified>
  <cp:revision>5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