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819989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9.06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 </w:t>
      </w: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   Schválení účetní závěrky za rok 2022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chválení závěrečného účtu obce za rok 2022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>Rozpočtové opatření č.5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</w:t>
      </w:r>
      <w:r>
        <w:rPr/>
        <w:t>5)     Různé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)   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11:00Z</dcterms:created>
  <dc:creator>Zuzana Sluková</dc:creator>
  <dc:description/>
  <dc:language>en-US</dc:language>
  <cp:lastModifiedBy>urad</cp:lastModifiedBy>
  <cp:lastPrinted>2022-10-18T19:40:00Z</cp:lastPrinted>
  <dcterms:modified xsi:type="dcterms:W3CDTF">2023-06-07T17:11:00Z</dcterms:modified>
  <cp:revision>2</cp:revision>
  <dc:subject/>
  <dc:title>Vzor pozvánky nově zvoleným členům zastupitelstva</dc:title>
</cp:coreProperties>
</file>