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30514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0.04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  Smlouva na zhotovení Změny č.3 Územního plánu Chudíř – jednotný standard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 Smlouva o spolupráci při zajištění zpětného odběru a zařazení místa zpětného odběru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obecního systému odpadového hospodářství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  Příkazní smlouva na </w:t>
      </w:r>
      <w:r>
        <w:rPr/>
        <w:t xml:space="preserve">pořízení Změny územního plánu Chudíř: Ing. Martina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Nikodem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)  Přijetí dotace z Programu 2022 pro poskytnutí dotací z rozpočtu Středočeského kraj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e Středočeského Fondu podpory včasné přípravy projektů EU 2021+ a NIP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)  </w:t>
      </w:r>
      <w:r>
        <w:rPr>
          <w:color w:val="000000"/>
          <w:shd w:fill="FFFFFF" w:val="clear"/>
        </w:rPr>
        <w:t xml:space="preserve">Podání žádostí o dotaci z dotace z Programu 2023 pro poskytnutí dotací z rozpočtu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Středočeského kraje ze Středočeského Fondu podpory včasné přípravy projektů EU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2021+ a NIP na projektovou přípravu - obnova Mokřadu/tůně 1 a 2, přípravy PD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Multifunkční budovy,  navýšení kapacity a přestavba kuchyně v MŠ v Obci Chudíř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Rozpočtové opatření č.3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/>
        <w:t>8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7:00Z</dcterms:created>
  <dc:creator>Zuzana Sluková</dc:creator>
  <dc:description/>
  <dc:language>en-US</dc:language>
  <cp:lastModifiedBy>urad</cp:lastModifiedBy>
  <cp:lastPrinted>2022-10-18T19:40:00Z</cp:lastPrinted>
  <dcterms:modified xsi:type="dcterms:W3CDTF">2023-06-14T16:57:00Z</dcterms:modified>
  <cp:revision>2</cp:revision>
  <dc:subject/>
  <dc:title>Vzor pozvánky nově zvoleným členům zastupitelstva</dc:title>
</cp:coreProperties>
</file>