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0054851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30.12.2022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)  Rozpočtové opaření č. 1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)  Darovací smlouva Knihovna města Mladá Boleslav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)  Návrh rozpočtu obce na rok 2023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5)  Projednání a odsouhlasení pracovně-právního vztahu se zastupitelem: Ing.Helenou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ládkovou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6) Smlouva o zřízení věcného břemene – Služebnosti č.IV-12-6028801/VB/01 „Chudíř  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č. č.parc. 435/38“</w:t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/>
        <w:t>7)  Různé</w:t>
      </w:r>
    </w:p>
    <w:p>
      <w:pPr>
        <w:pStyle w:val="Odstavecseseznamem"/>
        <w:tabs>
          <w:tab w:val="clear" w:pos="708"/>
          <w:tab w:val="left" w:pos="273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 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9:42:00Z</dcterms:created>
  <dc:creator>Zuzana Sluková</dc:creator>
  <dc:description/>
  <cp:keywords/>
  <dc:language>en-US</dc:language>
  <cp:lastModifiedBy>urad</cp:lastModifiedBy>
  <cp:lastPrinted>2022-10-18T19:40:00Z</cp:lastPrinted>
  <dcterms:modified xsi:type="dcterms:W3CDTF">2023-02-09T18:33:00Z</dcterms:modified>
  <cp:revision>9</cp:revision>
  <dc:subject/>
  <dc:title>Vzor pozvánky nově zvoleným členům zastupitelstva</dc:title>
</cp:coreProperties>
</file>