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33610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známení  záměru o pachtu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zemku v k.ú. Charvatce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Obec Chudíř v souladu s § 39 odst. 1 zákona č. 128/2000 Sb., o obcích (obecní zřízení), ve znění pozdějších předpisů, zveřejňuje tímto záměr propachtovat pozem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 parc. č. 860  (zahrada) o výměře 498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t xml:space="preserve">Jedná se o pozemek ve vlastnictví Obce Chudíř, který je dlouhodobě nevyužívá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Vyvěšeno: 16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1:00Z</dcterms:created>
  <dc:creator>Zuzana Sluková</dc:creator>
  <dc:description/>
  <cp:keywords/>
  <dc:language>en-US</dc:language>
  <cp:lastModifiedBy>Root</cp:lastModifiedBy>
  <cp:lastPrinted>2012-06-27T19:09:00Z</cp:lastPrinted>
  <dcterms:modified xsi:type="dcterms:W3CDTF">2022-10-14T06:16:00Z</dcterms:modified>
  <cp:revision>6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02CBDB9B340E43AD7E2FCBC72235B4</vt:lpwstr>
  </property>
</Properties>
</file>