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;Symbol" w:hAnsi="Code 128 Notext;Symbol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;Symbol" w:hAnsi="Code 128 Notext;Symbol"/>
        </w:rPr>
        <w:instrText xml:space="preserve"> DOCPROPERTY "OD_BarCode"</w:instrText>
      </w:r>
      <w:r>
        <w:rPr>
          <w:sz w:val="72"/>
          <w:szCs w:val="72"/>
          <w:rFonts w:cs="Arial" w:ascii="Code 128 Notext;Symbol" w:hAnsi="Code 128 Notext;Symbol"/>
        </w:rPr>
        <w:fldChar w:fldCharType="separate"/>
      </w:r>
      <w:r>
        <w:rPr>
          <w:sz w:val="72"/>
          <w:szCs w:val="72"/>
          <w:rFonts w:cs="Arial" w:ascii="Code 128 Notext;Symbol" w:hAnsi="Code 128 Notext;Symbol"/>
        </w:rPr>
        <w:t>µ#3965/SMB/2012-SMBM@D¸</w:t>
      </w:r>
      <w:r>
        <w:rPr>
          <w:sz w:val="72"/>
          <w:szCs w:val="72"/>
          <w:rFonts w:cs="Arial" w:ascii="Code 128 Notext;Symbol" w:hAnsi="Code 128 Notext;Symbo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965/SMB/2012-SMB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SMB/3731/2012-SMB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i w:val="false"/>
          <w:i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</w:t>
      </w:r>
      <w:r>
        <w:rPr>
          <w:rFonts w:cs="Arial"/>
          <w:szCs w:val="22"/>
        </w:rPr>
        <w:t>Územní pracoviště Střední Čechy, nám. Republiky 3, 110 00  Praha 1</w:t>
      </w:r>
    </w:p>
    <w:p>
      <w:pPr>
        <w:pStyle w:val="Heading8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 výběrovém řízení čís. SMB/034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na zjištění zájemce o koupi nemovitosti v katastrálním území Chudí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Úřad pro zastupování státu ve věcech majetkových, který je příslušný hospodařit s níže uvedeným majetkem, vyhlašuje dne 28.6.2012, podle ust. § 21 a násl. vyhlášky Ministerstva financí ČR č. 62/2001 Sb., výběrové řízení na prodej dále uvedeného majetku ve vlastnictví České republiky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2"/>
        </w:rPr>
        <w:t>Prodávaný majetek</w:t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Budov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udíř, č. e. 14, stavba pro rodinnou rekreaci na pozemku stavební parcela č. 154 jiného vlastníka LV č. 8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psaná na listu  vlastnictví č. 60000 v k. ú. Chudíř, obec Chudíř, v katastru nemovitostí vedeném Katastrálním úřadem pro Středočeský kraj, Katastrální pracoviště Mladá Bolesla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pis předmětné nemovitosti</w:t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Jedná se o chatu č. e. 14  postavenou na pozemku cizího vlastníka, parcele č. st. 154 o výměře 38 m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Cs/>
          <w:szCs w:val="22"/>
        </w:rPr>
        <w:t xml:space="preserve">, která je v katastru nemovitostí vedeném Katastrálním úřadem pro Středočeský kraj, Katastrálním pracovištěm Mladá Boleslav zapsaná na LV č. 86 pro obec a k.ú. Chudíř v podílovém spoluvlastnictví pana Stanislava Škybrahy a paní Marie Škybrahové, každý z nich vlastní podíl ve výši id. ½ vzhledem k celku.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de o přízemní dřevěný objekt, bez podsklepení, bez vody a kanalizace, napojený na rozvod elektřiny, s obytným podkrovím do 1/3 ZP, s vnitřním dřevěným schodištěm (žebříkového typu)                     do ložnicové části, která je z důvodu ztrouchnivělé stropní konstrukce zcela nepřístupná. V obytné místnosti je strop prohnutý, částečně prolomený a zasahuje do ½ prostoru místnosti. Obsah výplně stropu je napadán na podlahu. Krytina je z vlnitého eternitu. Podlahy prkenné, ztrouchnivělé. Nemovitost vyžaduje opravu zastřešení dřevěné stropní konstrukce a povrchové úpravy dřevěného opláštění včetně klempířských prací.</w:t>
      </w:r>
    </w:p>
    <w:p>
      <w:pPr>
        <w:pStyle w:val="TextBody"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spoziční řešení objektu – vstupní otevřená veranda, obytná místnost, kuchyňka, spíž, suché WC. Stáří se odhaduje na 85 roků. Nemovitost je neudržovaná a není  vykliz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udově Chudíř č .e. 14 se nacházejí movité věci bez hodnoty. Povinností nabyvatele předmětné nemovitosti bude uzavřít zápis o fyzickém převzetí movitých věcí.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Prohlídka nemovitosti se uskuteční dne  11.7.2012 v době od 14,30 do 15,00 hod.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Minimální kupní cena</w:t>
      </w:r>
    </w:p>
    <w:p>
      <w:pPr>
        <w:pStyle w:val="Heading9"/>
        <w:rPr>
          <w:rFonts w:cs="Arial"/>
          <w:bCs/>
          <w:u w:val="single"/>
        </w:rPr>
      </w:pPr>
      <w:r>
        <w:rPr>
          <w:rFonts w:cs="Arial"/>
          <w:bCs/>
        </w:rPr>
        <w:t>Minimální kupní cena činí: Kč  31.000,00.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výběrového řízení</w:t>
      </w:r>
    </w:p>
    <w:p>
      <w:pPr>
        <w:pStyle w:val="TextBodyIndent"/>
        <w:numPr>
          <w:ilvl w:val="0"/>
          <w:numId w:val="4"/>
        </w:numPr>
        <w:spacing w:before="0" w:after="120"/>
        <w:rPr>
          <w:szCs w:val="22"/>
        </w:rPr>
      </w:pPr>
      <w:r>
        <w:rPr>
          <w:szCs w:val="22"/>
        </w:rPr>
        <w:t xml:space="preserve">Úřad  nabízí předmětnou nemovitost k převodu fyzickým a právnickým osobám. Účastníkem VŘ řízení mohou být fyzické osoby starší 18 let způsobilé k právním úkonům nebo právnické osob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em VŘ se stává ten, kdo předložil Úřadu písemnou nabídku dle čl. 7 Oznámení        o výběrovém řízení a jeho podmínkách, a to za předpokladu splnění ostatních podmínek     bez výhrad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 účastníků VŘ může do VŘ podat pouze jednu nabídku.</w:t>
      </w:r>
    </w:p>
    <w:p>
      <w:pPr>
        <w:pStyle w:val="Zkladntextodsazen2"/>
        <w:spacing w:before="12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nabídek a kontaktní adresa zadav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budou přijímány </w:t>
      </w:r>
      <w:r>
        <w:rPr>
          <w:rFonts w:cs="Arial" w:ascii="Arial" w:hAnsi="Arial"/>
          <w:b/>
          <w:sz w:val="22"/>
          <w:szCs w:val="22"/>
        </w:rPr>
        <w:t>od 28.6.201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úterý 24.7.2012 do 15,00 hod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, bez ohledu   na způsob doručení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nabídky přijaté po tomto termínu nebude brán zřetel. Požadovaný způsob doručení nabídky je osobně nebo poštou v zalepené obálce označené v levém horním rohu nápis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ové řízení čís. SMB/034/2012 - k.ú. Chudíř - NEOTVÍRAT !!!“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abídky zasílejt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na adresu pro doručení nabídek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Úřad pro zastupování státu ve věcech majetkových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zemní pracoviště Střední Čechy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m. Republiky 3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110 00 Praha 1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ěr naby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jediné kritérium pro výběr nabyvatele se stanovuje výše nabízené kupní ceny. Z přihlášených zájemců vybere nabídku s nejvyšší kupní cenou komise jmenovaná ředitelem územního pracoviště. Výsledek výběrového řízení bude písemně oznámen všem zúčastněným zájemcům. V dalším platí pro toto výběrové řízení ust. § 21 a násl. vyhlášky Ministerstva financí č. 62/2001 Sb. Úřad si vyhrazuje právo zrušit výběrové řízení bez udání důvodu a to až do doby podpisu kupní smlouvy ze strany Úř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je povinen složit Úřadu kauci ve výši 10% vyhlašované minimální kupní ceny, tj. ve výši Kč 3.100,00 (slovy: třitisícejednostokorun českých) na důkaz vážného zájmu   o koupi předmětné nemovitosti a to nejpozději do 27.7.2012. Kauci je možno složit v českých korunách na účet          č. 6015-2220111/0710, VS 211120034, vedený u ČNB Praha. Bližší informace o složení kauce    a povinném obsahu nabídky jsou uvedeny v Oznámení o výběrovém řízení                                      č. SMB/034/2012 a jeho podmínkách, které je k dispozici na internetových stránkách </w:t>
      </w:r>
      <w:hyperlink r:id="rId2">
        <w:r>
          <w:rPr>
            <w:rStyle w:val="InternetLink"/>
            <w:sz w:val="22"/>
            <w:szCs w:val="22"/>
          </w:rPr>
          <w:t>www.uzsvm.cz</w:t>
        </w:r>
      </w:hyperlink>
      <w:r>
        <w:rPr>
          <w:rFonts w:cs="Arial" w:ascii="Arial" w:hAnsi="Arial"/>
          <w:sz w:val="22"/>
          <w:szCs w:val="22"/>
        </w:rPr>
        <w:t xml:space="preserve"> v sekci prodej majetku, na níže uvedené adrese a dále na adrese Úřadu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řípadné   další   informace   obdržíte  na  odboru  Odloučené  pracoviště  Mladá  Boleslav,</w:t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rFonts w:eastAsia="Arial"/>
          <w:b/>
          <w:bCs/>
          <w:u w:val="none"/>
        </w:rPr>
        <w:t xml:space="preserve"> </w:t>
      </w:r>
      <w:r>
        <w:rPr>
          <w:b/>
          <w:bCs/>
          <w:u w:val="none"/>
        </w:rPr>
        <w:t>tř. Václava Klementa 467 a na telefonním čísle 326 779 058, pí Slámové, e-mail: marie,slamova@uzsvm.c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</w:t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ladimír Hůlka v.r.</w:t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Územního pracoviště</w:t>
      </w:r>
    </w:p>
    <w:p>
      <w:pPr>
        <w:pStyle w:val="Normal"/>
        <w:ind w:left="59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Čech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de 128 Notex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Arial" w:hAnsi="Arial" w:cs="Arial"/>
      <w:i/>
      <w:iCs/>
      <w:sz w:val="22"/>
      <w:szCs w:val="24"/>
      <w:u w:val="single"/>
    </w:rPr>
  </w:style>
  <w:style w:type="character" w:styleId="CharChar7">
    <w:name w:val=" Char Char7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CharChar6">
    <w:name w:val=" Char Char6"/>
    <w:basedOn w:val="Standardnpsmoodstavce"/>
    <w:qFormat/>
    <w:rPr>
      <w:rFonts w:ascii="Arial" w:hAnsi="Arial" w:cs="Arial"/>
      <w:sz w:val="32"/>
      <w:szCs w:val="24"/>
      <w:u w:val="single"/>
    </w:rPr>
  </w:style>
  <w:style w:type="character" w:styleId="CharChar5">
    <w:name w:val=" Char Char5"/>
    <w:basedOn w:val="Standardnpsmoodstavce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cs="Arial"/>
      <w:b/>
      <w:sz w:val="28"/>
    </w:rPr>
  </w:style>
  <w:style w:type="character" w:styleId="CharChar3">
    <w:name w:val=" Char Char3"/>
    <w:basedOn w:val="Standardnpsmoodstavce"/>
    <w:qFormat/>
    <w:rPr>
      <w:sz w:val="22"/>
      <w:szCs w:val="24"/>
    </w:rPr>
  </w:style>
  <w:style w:type="character" w:styleId="CharChar2">
    <w:name w:val=" Char Char2"/>
    <w:basedOn w:val="Standardnpsmoodstavce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b/>
      <w:i/>
      <w:sz w:val="22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32003_1_Zkracene_znameni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9:00Z</dcterms:created>
  <dc:creator>Michal</dc:creator>
  <dc:description/>
  <cp:keywords/>
  <dc:language>en-US</dc:language>
  <cp:lastModifiedBy>Michal</cp:lastModifiedBy>
  <cp:lastPrinted>2006-04-24T10:54:00Z</cp:lastPrinted>
  <dcterms:modified xsi:type="dcterms:W3CDTF">2012-07-10T13:59:00Z</dcterms:modified>
  <cp:revision>2</cp:revision>
  <dc:subject/>
  <dc:title>µ#3965/SMB/2012-SMBM@D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V. Klementa 467, 293 01 Mladá Boleslav</vt:lpwstr>
  </property>
  <property fmtid="{D5CDD505-2E9C-101B-9397-08002B2CF9AE}" pid="3" name="AdresaUP">
    <vt:lpwstr>Náměstí Republiky 3, 110 00 Praha 1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arie.Slamova@uzsvm.cz</vt:lpwstr>
  </property>
  <property fmtid="{D5CDD505-2E9C-101B-9397-08002B2CF9AE}" pid="16" name="ExterniCj">
    <vt:lpwstr/>
  </property>
  <property fmtid="{D5CDD505-2E9C-101B-9397-08002B2CF9AE}" pid="17" name="Fax">
    <vt:lpwstr>2115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Mladá Boleslav</vt:lpwstr>
  </property>
  <property fmtid="{D5CDD505-2E9C-101B-9397-08002B2CF9AE}" pid="22" name="NazevUP">
    <vt:lpwstr>Územní pracoviště Střední Čechy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3965/SMB/2012-SMBM@D¸</vt:lpwstr>
  </property>
  <property fmtid="{D5CDD505-2E9C-101B-9397-08002B2CF9AE}" pid="25" name="OD_Cj">
    <vt:lpwstr>UZSVM/SMB/3731/2012-SMBM</vt:lpwstr>
  </property>
  <property fmtid="{D5CDD505-2E9C-101B-9397-08002B2CF9AE}" pid="26" name="OD_EvC">
    <vt:lpwstr>3965/SMB/2012-SMBM</vt:lpwstr>
  </property>
  <property fmtid="{D5CDD505-2E9C-101B-9397-08002B2CF9AE}" pid="27" name="OD_Vec">
    <vt:lpwstr>Chudíř - VŘ č. SMB/034/2012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45026620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326 779 059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211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Slámová Marie</vt:lpwstr>
  </property>
  <property fmtid="{D5CDD505-2E9C-101B-9397-08002B2CF9AE}" pid="56" name="VytvorenDne">
    <vt:lpwstr>14.06.2012     </vt:lpwstr>
  </property>
</Properties>
</file>