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5995339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22.02.2012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)</w:t>
        <w:tab/>
        <w:t>Rozdělení pošt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)</w:t>
        <w:tab/>
        <w:t xml:space="preserve">Schválení rozpočtu na rok 2012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)   Projednání návrhu smlouvy od pana Štěrb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) </w:t>
        <w:tab/>
        <w:t>Určení rozsahu oprav místních komunikací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6) </w:t>
        <w:tab/>
        <w:t>Informace starosty o probíhajících dotačních řízeníc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7) </w:t>
        <w:tab/>
        <w:t>Různé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)</w:t>
        <w:tab/>
        <w:t>Diskuz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)</w:t>
        <w:tab/>
        <w:t>Závěr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15.2.2012                                                     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2:00Z</dcterms:created>
  <dc:creator>Zuzana Sluková</dc:creator>
  <dc:description/>
  <cp:keywords/>
  <dc:language>en-US</dc:language>
  <cp:lastModifiedBy>Michal Vitmajer</cp:lastModifiedBy>
  <cp:lastPrinted>2011-11-30T19:05:00Z</cp:lastPrinted>
  <dcterms:modified xsi:type="dcterms:W3CDTF">2012-02-16T11:36:00Z</dcterms:modified>
  <cp:revision>4</cp:revision>
  <dc:subject/>
  <dc:title>Vzor pozvánky nově zvoleným členům zastupitelstva</dc:title>
</cp:coreProperties>
</file>